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盘行动演讲稿范文"/>
      <w:r>
        <w:rPr/>
        <w:t>光盘行动演讲稿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题目是《光盘行动》。</w:t>
      </w:r>
    </w:p>
    <w:p>
      <w:pPr>
        <w:pStyle w:val="Normal"/>
        <w:rPr/>
      </w:pPr>
      <w:r>
        <w:rPr/>
        <w:t>有一种节约叫光盘，有一种公益叫光盘，有一种习惯叫光盘</w:t>
      </w:r>
      <w:r>
        <w:rPr/>
        <w:t>!</w:t>
      </w:r>
      <w:r>
        <w:rPr/>
        <w:t>所谓光盘，就是吃光碗里的最后一粒米、盘中的最后一棵菜。到人走盘光，做到珍惜粮食，拒绝浪费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成由勤俭败由奢”。勤俭自古以来就是中华民族的传统美德。近日</w:t>
      </w:r>
      <w:r>
        <w:rPr/>
        <w:t>____</w:t>
      </w:r>
      <w:r>
        <w:rPr/>
        <w:t>同志针对社会中存在的奢侈和浪费现象作出了“厉行节约，狠刹奢侈浪费之风”的重要批示。有关数据显示，饥饿仍是全人类的头号杀手，每</w:t>
      </w:r>
      <w:r>
        <w:rPr/>
        <w:t>6</w:t>
      </w:r>
      <w:r>
        <w:rPr/>
        <w:t>秒就有</w:t>
      </w:r>
      <w:r>
        <w:rPr/>
        <w:t>1</w:t>
      </w:r>
      <w:r>
        <w:rPr/>
        <w:t>名儿童因饥饿死亡，平均每年夺去</w:t>
      </w:r>
      <w:r>
        <w:rPr/>
        <w:t>1000</w:t>
      </w:r>
      <w:r>
        <w:rPr/>
        <w:t>万人的生命</w:t>
      </w:r>
      <w:r>
        <w:rPr/>
        <w:t>;</w:t>
      </w:r>
      <w:r>
        <w:rPr/>
        <w:t>我国仍有</w:t>
      </w:r>
      <w:r>
        <w:rPr/>
        <w:t>1</w:t>
      </w:r>
      <w:r>
        <w:rPr/>
        <w:t>亿多贫困人口。与此形成鲜明对比的是另一组数据：中国社科院统计，我国每年仅餐桌浪费食物的价值就高达</w:t>
      </w:r>
      <w:r>
        <w:rPr/>
        <w:t>2000</w:t>
      </w:r>
      <w:r>
        <w:rPr/>
        <w:t>亿元，被倒掉的食物相当于</w:t>
      </w:r>
      <w:r>
        <w:rPr/>
        <w:t>2</w:t>
      </w:r>
      <w:r>
        <w:rPr/>
        <w:t>亿多人一年的口粮。如果每天浪费的粮食回收</w:t>
      </w:r>
      <w:r>
        <w:rPr/>
        <w:t>5%</w:t>
      </w:r>
      <w:r>
        <w:rPr/>
        <w:t>，就可以多救活四百万饥民。</w:t>
      </w:r>
    </w:p>
    <w:p>
      <w:pPr>
        <w:pStyle w:val="Normal"/>
        <w:rPr/>
      </w:pPr>
      <w:r>
        <w:rPr/>
        <w:t>如果说“舌尖上的中国”展现了中华饮食博大精深，那么“舌尖上的浪费”，则呈现了另一种景象。人民日报曾谈到这样一个细节，一行国人在德国一家餐厅用餐后，由于桌上剩了</w:t>
      </w:r>
      <w:r>
        <w:rPr/>
        <w:t>1/3</w:t>
      </w:r>
      <w:r>
        <w:rPr/>
        <w:t>的饭菜被罚款</w:t>
      </w:r>
      <w:r>
        <w:rPr/>
        <w:t>50</w:t>
      </w:r>
      <w:r>
        <w:rPr/>
        <w:t>马克。餐厅工作人员解释道，虽然吃饭花的钱是你们自己的，但资源是社会的，谁都没有理由浪费。浪费食物绝不是小事，也不是个人私事。常听到有人振振有词，“我花我自己的钱，我浪费关你什么事</w:t>
      </w:r>
      <w:r>
        <w:rPr/>
        <w:t>?”</w:t>
      </w:r>
      <w:r>
        <w:rPr/>
        <w:t>这种观点经不起推敲，你虽然花的是自己的钱，但浪费的是社会资源。社论指出，对这种浪费食物现象，不能止于道德批评，还应引入惩罚机制。几年前，芬兰央行行长在一次公务接待中，仅仅因点了一盘</w:t>
      </w:r>
      <w:r>
        <w:rPr/>
        <w:t>20</w:t>
      </w:r>
      <w:r>
        <w:rPr/>
        <w:t>欧元的鹅肝而被迫辞职。近日国家粮食局局长接受记者采访时就表示，针对浪费现象，现在正在探索将“节约粮食、反对浪费”的条款写入《粮食法》，以后将用法律手段约束整治浪费粮食的行为。</w:t>
      </w:r>
    </w:p>
    <w:p>
      <w:pPr>
        <w:pStyle w:val="Normal"/>
        <w:rPr/>
      </w:pPr>
      <w:r>
        <w:rPr/>
        <w:t>减少“舌尖上的浪费”，有人建议吃不了兜着走。其实，与其吃不了才兜着，何不一开始就少点些菜</w:t>
      </w:r>
      <w:r>
        <w:rPr/>
        <w:t>?</w:t>
      </w:r>
      <w:r>
        <w:rPr/>
        <w:t>与其说是“舌尖上的浪费”，不如说是一种丑陋的价值观在作祟。谁不知道“粒粒皆辛苦”</w:t>
      </w:r>
      <w:r>
        <w:rPr/>
        <w:t>?</w:t>
      </w:r>
      <w:r>
        <w:rPr/>
        <w:t>谁不知道“一粥一饭，当思来之不易</w:t>
      </w:r>
      <w:r>
        <w:rPr/>
        <w:t>;</w:t>
      </w:r>
      <w:r>
        <w:rPr/>
        <w:t>半丝半缕，恒念物力维艰”</w:t>
      </w:r>
      <w:r>
        <w:rPr/>
        <w:t>?</w:t>
      </w:r>
      <w:r>
        <w:rPr/>
        <w:t>谁不知道“浪费用水可耻，节约用水光荣”</w:t>
      </w:r>
      <w:r>
        <w:rPr/>
        <w:t>?</w:t>
      </w:r>
      <w:r>
        <w:rPr/>
        <w:t>谁不知道“节约用电，随手关灯”</w:t>
      </w:r>
      <w:r>
        <w:rPr/>
        <w:t>?</w:t>
      </w:r>
      <w:r>
        <w:rPr/>
        <w:t>但当我们看到泔水桶里那只咬了一口的馒头，当我们看到那哗哗直流的龙头，当我们看到空无一人的教室里那寂寞长明的日光灯，我想，我们做的和说的真的不一样。目前，祖国的南海主权不断遭到他国的挑衅，与其夸夸其谈，不如让我们积极行动起来，从生活习惯开始</w:t>
      </w:r>
      <w:r>
        <w:rPr/>
        <w:t>,</w:t>
      </w:r>
      <w:r>
        <w:rPr/>
        <w:t>从细微处做起</w:t>
      </w:r>
      <w:r>
        <w:rPr/>
        <w:t>,</w:t>
      </w:r>
      <w:r>
        <w:rPr/>
        <w:t>从节约粮食做起</w:t>
      </w:r>
      <w:r>
        <w:rPr/>
        <w:t>,</w:t>
      </w:r>
      <w:r>
        <w:rPr/>
        <w:t>让我们节约的每一粒米，每一滴水，每一度电都化为点点滴滴保卫祖国母亲的力量</w:t>
      </w:r>
      <w:r>
        <w:rPr/>
        <w:t>!</w:t>
      </w:r>
    </w:p>
    <w:p>
      <w:pPr>
        <w:pStyle w:val="Normal"/>
        <w:rPr/>
      </w:pPr>
      <w:r>
        <w:rPr/>
        <w:t>勤俭不是吃苦，而是对有限资源的珍视。节约是一种美德，节约是一种智慧，节约更是一种责任，一种品质。“厉行节约、反对浪费”需要从我们每一位师生共同做起，需要我们共同从现在这一秒做起</w:t>
      </w:r>
      <w:r>
        <w:rPr/>
        <w:t>!</w:t>
      </w:r>
    </w:p>
    <w:p>
      <w:pPr>
        <w:pStyle w:val="Normal"/>
        <w:rPr/>
      </w:pPr>
      <w:r>
        <w:rPr/>
        <w:t>我们倡议：今天不浪费，从我做起，我，是“光盘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盘行动，欢迎加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