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发言稿300字"/>
      <w:r>
        <w:rPr/>
        <w:t>母亲节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一起床，我发现天气真好，上午八点一刻，爸爸妈妈送我到金杨新村少年宫学拉丁舞，今天学拉手一课。我能准确地跟上节拍，按老师要求做出动作，现在我和舞伴可以跳了，我十分喜欢拉丁舞。</w:t>
      </w:r>
    </w:p>
    <w:p>
      <w:pPr>
        <w:pStyle w:val="Normal"/>
        <w:rPr/>
      </w:pPr>
      <w:r>
        <w:rPr/>
        <w:t>中午，我们一家到文峰广场去吃肯德基，我吃了一个汉堡包、薯条、蛋挞，饭后妈妈在文峰广场给我买了一件漂亮的衣服，接着我们一家开车去滨江森林公园游玩。到了公园，我们在一棵大树下休息，吃西瓜。我在公园内溜旱冰，迷路了，差一点找不到爸爸妈妈了，我还问了一个阿姨”杜鹃园怎么走</w:t>
      </w:r>
      <w:r>
        <w:rPr/>
        <w:t>?“</w:t>
      </w:r>
      <w:r>
        <w:rPr/>
        <w:t>当时我想我有一个手机该多好啊</w:t>
      </w:r>
      <w:r>
        <w:rPr/>
        <w:t>!</w:t>
      </w:r>
      <w:r>
        <w:rPr/>
        <w:t>最后我还是找到妈妈。我们一家人到岸边看长江入海口，很宽，一望无际，海面有许多大船，有的在走，有的抛锚停在海中。爸爸还在江边录下了海涛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母亲节，我采了几朵野菊花送给妈妈，妈妈夸我真懂事。今天我玩得真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