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大会教师发言稿4分钟"/>
      <w:r>
        <w:rPr/>
        <w:t>教师节大会教师发言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小时候，曾有人问我：“你最崇拜的人是谁</w:t>
      </w:r>
      <w:r>
        <w:rPr/>
        <w:t>"</w:t>
      </w:r>
      <w:r>
        <w:rPr/>
        <w:t>我毫不犹豫地回答</w:t>
      </w:r>
      <w:r>
        <w:rPr/>
        <w:t>:"</w:t>
      </w:r>
      <w:r>
        <w:rPr/>
        <w:t>是教师。”不错，在我幼小的心灵里，我就喜欢教师，最怕的也是教师，能得到教师的一个表扬，我就会高兴，激动好几天。当时我不听话，做错事情父母总会说：“我要告诉教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应对几十双渴求知识，纯洁的眼睛，我就会感到“教师”这两个字的份量。在这由知识、情感、梦想、信念汇成的三尺讲台，是多么神圣。教师的一举一动将会影响这些纯洁孩子的一生。所以，我深深懂得，什么是为人师表，在教学工作中如何努力进取，不断学习，不断地用新的知识充实自我，让自身的知识与时俱进，不断地创新。仅有这样，才能做一名合格的教师。正如一位名人说：“教学对教师本人，来说也是一种最高意义的自我教育。三尺讲台使教师照亮了别人，也升华人自我。”</w:t>
      </w:r>
    </w:p>
    <w:p>
      <w:pPr>
        <w:pStyle w:val="Normal"/>
        <w:rPr/>
      </w:pPr>
      <w:r>
        <w:rPr/>
        <w:t>甘愿吃苦，乐于奉献。这就构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教师好”就这么小小一句问候，或者学生的一个微笑，我就会感到很幸福、很欢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党的教育事业，三尺讲台，是我无悔的选择。我愿把自我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