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教育叙事大全"/>
      <w:r>
        <w:rPr/>
        <w:t>初中物理教育叙事大全</w:t>
      </w:r>
      <w:bookmarkEnd w:id="0"/>
    </w:p>
    <w:p>
      <w:pPr>
        <w:pStyle w:val="Normal"/>
        <w:rPr/>
      </w:pPr>
      <w:r>
        <w:rPr/>
        <w:t>一、成功的理念</w:t>
      </w:r>
    </w:p>
    <w:p>
      <w:pPr>
        <w:pStyle w:val="Normal"/>
        <w:rPr/>
      </w:pPr>
      <w:r>
        <w:rPr/>
        <w:t>成功的课堂总是自主课堂。一节课，无论教师采取何种手段，一支粉笔也好，多媒体技术也罢，都必须将学生置于主体地位。学生学习的过程是学生自己在原有知识基础之上进行自我建构的过程，这是任何外在手段都不能替代的。教师的教必须转化为学生的学，教学的过程实际上就是教师通过组织、引导和激励，努力推动学生进行自主学习的过程。</w:t>
      </w:r>
    </w:p>
    <w:p>
      <w:pPr>
        <w:pStyle w:val="Normal"/>
        <w:rPr/>
      </w:pPr>
      <w:r>
        <w:rPr/>
        <w:t>成功的课堂总是活动课堂。活动课堂是自主课堂的必然要求，没有学生的活动，就没有自主可言。学生在活动中去经历、去探索、去发现，在活动中体验成功的喜悦和创造的欢乐。有经验的教师从不陶醉于个人的表演，而是一环扣一环地引导学生说一说、写一写、听一听、议一议、试一试、练一练、想一想、演一演„„根据课堂需要和学生水平不断变换活动内容和活动方式，用活动贯穿整个课堂，使学生兴趣盎然，乐在其中。</w:t>
      </w:r>
    </w:p>
    <w:p>
      <w:pPr>
        <w:pStyle w:val="Normal"/>
        <w:rPr/>
      </w:pPr>
      <w:r>
        <w:rPr/>
        <w:t>成功的课堂总是情感课堂。成功的课堂里不仅有读书声，而且不乏掌声和笑声。在成功的课堂里，师生之间不再是控制与被控制的关系，取而代之的是师生间的平等对话和协商，友爱的交流与合作</w:t>
      </w:r>
      <w:r>
        <w:rPr/>
        <w:t>;</w:t>
      </w:r>
      <w:r>
        <w:rPr/>
        <w:t>在成功的课堂里，师生之间心相印、情相通。</w:t>
      </w:r>
    </w:p>
    <w:p>
      <w:pPr>
        <w:pStyle w:val="Normal"/>
        <w:rPr/>
      </w:pPr>
      <w:r>
        <w:rPr/>
        <w:t>成功的课堂力求贴近生活。成功的课堂从不屑于干巴巴的知识罗列，而总是力求以学生的现实生活为背景。对于中小学生而言，其抽象思维能力尚处于不断的发展之中，理性思维往往需要感性材料作为支撑。丰富多彩的现实生活是学生学习的兴趣之源。所以，成功的课堂总是力求贴近生活，从生活中挖掘丰富的课程资源，让生活材料为课堂教学服务。成功的课堂总是趣味课堂。教育心理学告诉我们，引起学生学习的最直接动力既非远大的理想，也非美好的未来，而是知识的趣味性和学生的好奇心。在成功的课堂里，人们听不到枯燥的说教和布道，看不见刚性的威逼与强制，洋溢其中的是动人之情和引人之趣。教师善于挖掘材料本身的趣味性，将知识用趣味化的语言和方式呈现出来，使一节课生机盎然、情趣无穷。</w:t>
      </w:r>
    </w:p>
    <w:p>
      <w:pPr>
        <w:pStyle w:val="Normal"/>
        <w:rPr/>
      </w:pPr>
      <w:r>
        <w:rPr/>
        <w:t>成功的课堂总是艺术课堂。在成功的课堂里总是处处闪耀着艺术的火花——引人入胜的开头，渐至佳境的层次，贯穿全课的主线，跌宕起伏的情节，余音袅袅的结尾„„在成功的课堂里，老师娓娓道来的讲解、亲切从容的教态、恰到好处的点拨，无不给人以艺术的享受。成功的课堂基于教材却不为之所困，而是对教材进行适当的改造与创新。</w:t>
      </w:r>
    </w:p>
    <w:p>
      <w:pPr>
        <w:pStyle w:val="Normal"/>
        <w:rPr/>
      </w:pPr>
      <w:r>
        <w:rPr/>
        <w:t>教师要想取得理想的教学效果，必须首先从这些“道”上下功夫，一旦“道”的问题解决了，自然会根据现有条件设计出许许多多连自己也会惊讶的“术”来。</w:t>
      </w:r>
    </w:p>
    <w:p>
      <w:pPr>
        <w:pStyle w:val="Normal"/>
        <w:rPr/>
      </w:pPr>
      <w:r>
        <w:rPr/>
        <w:t>二、多媒体突破教学难点</w:t>
      </w:r>
    </w:p>
    <w:p>
      <w:pPr>
        <w:pStyle w:val="Normal"/>
        <w:rPr/>
      </w:pPr>
      <w:r>
        <w:rPr/>
        <w:t>在传统物理学课堂上，不做实验让学生理解一个现象非常困难，比如白光色散。现在，多媒体解决了这个问题。光的色散之一知识是光的折射的延续，学生已经具备了光的折射的知识基础，利用教学课件对比书上的原理图进行思考，学生就可以理解了，难点也就突破了</w:t>
      </w:r>
      <w:r>
        <w:rPr/>
        <w:t>!</w:t>
      </w:r>
      <w:r>
        <w:rPr/>
        <w:t>可是，意想不到的结果出现了，学生并没有明白，这是，我想到了“虚拟实验室”这个软件，利用多媒体和软件放慢光通过三棱镜的速度不就可以了吗</w:t>
      </w:r>
      <w:r>
        <w:rPr/>
        <w:t>?</w:t>
      </w:r>
      <w:r>
        <w:rPr/>
        <w:t>结果非常好，学生一下就记住了</w:t>
      </w:r>
      <w:r>
        <w:rPr/>
        <w:t>!</w:t>
      </w:r>
    </w:p>
    <w:p>
      <w:pPr>
        <w:pStyle w:val="Normal"/>
        <w:widowControl/>
        <w:bidi w:val="0"/>
        <w:spacing w:before="180" w:after="180"/>
        <w:jc w:val="left"/>
        <w:rPr/>
      </w:pPr>
      <w:r>
        <w:rPr/>
        <w:t>三、通过这节课，我深深地明白了多媒体对课堂的辅助作用，但，多媒体同时也是一把双刃剑，如何利用，我们还需仔细琢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