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英语半分钟自我介绍"/>
      <w:r>
        <w:rPr/>
        <w:t>4</w:t>
      </w:r>
      <w:r>
        <w:rPr/>
        <w:t>年级英语半分钟自我介绍</w:t>
      </w:r>
      <w:bookmarkEnd w:id="0"/>
    </w:p>
    <w:p>
      <w:pPr>
        <w:pStyle w:val="Normal"/>
        <w:rPr/>
      </w:pPr>
      <w:r>
        <w:rPr/>
        <w:t>Hello!Everyone!MynameisYuXiaojia.I’mgladtobeheretoday.I’malivelygirl.I’meleven.IcomefromBaimiaoprimaryschool.NowI’mastudentofGrade4.Ilikereadinganddancingverymuch.LiuXingyuismybestfriend.Sheisquietandfriendly.Weoftenplaytoge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bigfamily.Therearefourmembers,myfather,mymother,mytwinsisterandI.Wearehappy.Ilovemyfamilyverymuch.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