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志愿服务工作计划范文"/>
      <w:r>
        <w:rPr/>
        <w:t>2023</w:t>
      </w:r>
      <w:r>
        <w:rPr/>
        <w:t>年度社区志愿服务工作计划范文</w:t>
      </w:r>
      <w:bookmarkEnd w:id="0"/>
    </w:p>
    <w:p>
      <w:pPr>
        <w:pStyle w:val="Normal"/>
        <w:rPr/>
      </w:pPr>
      <w:r>
        <w:rPr/>
        <w:t>为了切实做好社区志愿者工作，促进社区精神文明建设的发展，不断提高社区居民的生活质量，倡导奉献、友爱、互助、进步的志愿者奉献精神，结合我社区实际情况，制定志愿者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十七大精神为指导、以“三个代表”和科学发展观为统领，全面推进社区志愿者队伍进程、以志愿者队伍的全面掀起，促进社区各项工作全面进步，实现社区工作又快又好发展。</w:t>
      </w:r>
    </w:p>
    <w:p>
      <w:pPr>
        <w:pStyle w:val="Normal"/>
        <w:rPr/>
      </w:pPr>
      <w:r>
        <w:rPr/>
        <w:t>二、原则：</w:t>
      </w:r>
    </w:p>
    <w:p>
      <w:pPr>
        <w:pStyle w:val="Normal"/>
        <w:rPr/>
      </w:pPr>
      <w:r>
        <w:rPr/>
        <w:t>开展志愿者行动，一定要坚持“自愿参加、量力而行、讲求实效、持之以恒”的原则，这是开展志愿者行动必须遵循的原则。</w:t>
      </w:r>
    </w:p>
    <w:p>
      <w:pPr>
        <w:pStyle w:val="Normal"/>
        <w:rPr/>
      </w:pPr>
      <w:r>
        <w:rPr/>
        <w:t>(1)</w:t>
      </w:r>
      <w:r>
        <w:rPr/>
        <w:t>自愿参加：主要是强调参加社区志愿者服务的自觉性。只有“自愿”才能成其为“志愿者”、只有“志愿”才能持久。对于参加者而言，志愿者的魅力在于它变“要我参加”为“我要参加”充分尊重志愿者的主体地位，注重调动志愿者自身的主动性和积极性。</w:t>
      </w:r>
    </w:p>
    <w:p>
      <w:pPr>
        <w:pStyle w:val="Normal"/>
        <w:rPr/>
      </w:pPr>
      <w:r>
        <w:rPr/>
        <w:t>(2)</w:t>
      </w:r>
      <w:r>
        <w:rPr/>
        <w:t>量力而行：就是要根据人力、物力、财力条件允许的程度开展开展工作。首先要研究服务对象，搞清楚服务需求，社区志愿者服务一定要从实际出发，实事求是，量力而行，不搞一刀切，要循序渐进，逐步发展。</w:t>
      </w:r>
    </w:p>
    <w:p>
      <w:pPr>
        <w:pStyle w:val="Normal"/>
        <w:rPr/>
      </w:pPr>
      <w:r>
        <w:rPr/>
        <w:t>(3)</w:t>
      </w:r>
      <w:r>
        <w:rPr/>
        <w:t>讲求实效：首先就是要办实事。社区志愿者行动的出发点和立足点，就是要上为政府分忧，下为群众解难，为社会为群众办实事；其次是抓好落实，只有落实到具体人，具体事，真正成为社区居民的经常行动与行为，才有生命力和发展。办实事、抓落实、求实效三者缺一不可。</w:t>
      </w:r>
    </w:p>
    <w:p>
      <w:pPr>
        <w:pStyle w:val="Normal"/>
        <w:rPr/>
      </w:pPr>
      <w:r>
        <w:rPr/>
        <w:t>(4)</w:t>
      </w:r>
      <w:r>
        <w:rPr/>
        <w:t>持之以恒：就是要经长化、长期化。必须以办事业的精神和方法来推进，要健全组织、稳定队伍，制定规章，形成机制，坚持长久，要保持工作和人员的相对稳定性和连续性</w:t>
      </w:r>
    </w:p>
    <w:p>
      <w:pPr>
        <w:pStyle w:val="Normal"/>
        <w:rPr/>
      </w:pPr>
      <w:r>
        <w:rPr/>
        <w:t>三、具体的工作计划：</w:t>
      </w:r>
    </w:p>
    <w:p>
      <w:pPr>
        <w:pStyle w:val="Normal"/>
        <w:rPr/>
      </w:pPr>
      <w:r>
        <w:rPr/>
        <w:t>1</w:t>
      </w:r>
      <w:r>
        <w:rPr/>
        <w:t>、健全、完善社区志愿者分会组织网络，做到网络齐全、人员到位，志愿者工作有计划，有总结。</w:t>
      </w:r>
    </w:p>
    <w:p>
      <w:pPr>
        <w:pStyle w:val="Normal"/>
        <w:rPr/>
      </w:pPr>
      <w:r>
        <w:rPr/>
        <w:t>2</w:t>
      </w:r>
      <w:r>
        <w:rPr/>
        <w:t>、吸纳热心社会公益事业的社区居民组成志愿者队伍，积极参与社区志愿者服务。</w:t>
      </w:r>
    </w:p>
    <w:p>
      <w:pPr>
        <w:pStyle w:val="Normal"/>
        <w:rPr/>
      </w:pPr>
      <w:r>
        <w:rPr/>
        <w:t>3</w:t>
      </w:r>
      <w:r>
        <w:rPr/>
        <w:t>、面向社区老年人、儿童、残疾人、贫困户等弱示群体，提供力所能及的帮助。参与组织丰富多彩、健康有益的社区文化、体育、科普娱乐等服务。围绕社区居民对教育的需求，开展讲座、义务家教等服务。</w:t>
      </w:r>
    </w:p>
    <w:p>
      <w:pPr>
        <w:pStyle w:val="Normal"/>
        <w:rPr/>
      </w:pPr>
      <w:r>
        <w:rPr/>
        <w:t>、面向社区居民开展便民利民、卫生咨询、医疗保健讲座等服务。围绕社区环境美化，开展净化、绿化、社区治安，协助开展巡逻、流动人口的管理、法律咨询、法制教育、权益维护等工作。</w:t>
      </w:r>
    </w:p>
    <w:p>
      <w:pPr>
        <w:pStyle w:val="Normal"/>
        <w:rPr/>
      </w:pPr>
      <w:r>
        <w:rPr/>
        <w:t>5</w:t>
      </w:r>
      <w:r>
        <w:rPr/>
        <w:t>、通过志愿服务形式，倡导居民互帮互助，传播爱心，树立良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结合社区实际情况和上级任务，开展有一系列的志愿服务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