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2023人民满意的公务员活动表彰心得及感悟"/>
      <w:r>
        <w:rPr/>
        <w:t>争做</w:t>
      </w:r>
      <w:r>
        <w:rPr/>
        <w:t>2023</w:t>
      </w:r>
      <w:r>
        <w:rPr/>
        <w:t>人民满意的公务员活动表彰心得及感悟</w:t>
      </w:r>
      <w:bookmarkEnd w:id="0"/>
    </w:p>
    <w:p>
      <w:pPr>
        <w:pStyle w:val="Normal"/>
        <w:rPr/>
      </w:pPr>
      <w:r>
        <w:rPr/>
        <w:t>《中华人民共和国公务员法</w:t>
      </w:r>
      <w:r>
        <w:rPr/>
        <w:t>(</w:t>
      </w:r>
      <w:r>
        <w:rPr/>
        <w:t>修订草案</w:t>
      </w:r>
      <w:r>
        <w:rPr/>
        <w:t>)</w:t>
      </w:r>
      <w:r>
        <w:rPr/>
        <w:t>》在中国人大网公开征求意见，在公务员队伍和社会各界引发了热烈的讨论，那么，这次的修订意味着什么</w:t>
      </w:r>
      <w:r>
        <w:rPr/>
        <w:t>?</w:t>
      </w:r>
    </w:p>
    <w:p>
      <w:pPr>
        <w:pStyle w:val="Normal"/>
        <w:rPr/>
      </w:pPr>
      <w:r>
        <w:rPr/>
        <w:t>一、提高公务员、尤其是基层公务员待遇，健全保障激励机制，拓宽上升渠道，提高工作积极性。</w:t>
      </w:r>
    </w:p>
    <w:p>
      <w:pPr>
        <w:pStyle w:val="Normal"/>
        <w:rPr/>
      </w:pPr>
      <w:r>
        <w:rPr/>
        <w:t>首先，把现行法中“领导职务”“非领导职务”的设置调整为“领导职务”“职级”，明确了厅局级以下职务与职级并行，综合管理类公务员职级层次划分为四等十二级。这对于广大公务员、尤其是基层公务员队伍来说，无疑是巨大的激励，基层公务员上升通道更宽了，晋升职级的次数更多了，相应的待遇也能逐级提高。只要公务员脚踏实地的愿干事、肯干事，晋升的大门总会向你敞开。</w:t>
      </w:r>
    </w:p>
    <w:p>
      <w:pPr>
        <w:pStyle w:val="Normal"/>
        <w:rPr/>
      </w:pPr>
      <w:r>
        <w:rPr/>
        <w:t>其次，明确了加班轮休、加班补助和年终奖金的合法合规，对涉及公务员养老、医疗、工伤、生育、失业等保险待遇的规定作了相应修改，公务员的收入的提高、享受的待遇通过法律条文得到了保障，免除了后顾之忧，通过健全的保障激励机制，不断激发公务员工作的积极性、主动性、创新性。</w:t>
      </w:r>
    </w:p>
    <w:p>
      <w:pPr>
        <w:pStyle w:val="Normal"/>
        <w:rPr/>
      </w:pPr>
      <w:r>
        <w:rPr/>
        <w:t>二、更严格的管理公务员队伍，充分发挥监督的约束力，用制度约束权力的运行。</w:t>
      </w:r>
    </w:p>
    <w:p>
      <w:pPr>
        <w:pStyle w:val="Normal"/>
        <w:rPr/>
      </w:pPr>
      <w:r>
        <w:rPr/>
        <w:t>加强监督，让权力运行在阳光下。修订案第九章章节名“惩戒”改为“监督与惩戒”，新增的五十七、五十八条就是对加强公务员监督的直接规定，“严是爱，松是害”，通过严格监督，让公务员感受到监督无处不在，树立起公务员的“敬畏之心”，才能够让公务员远离“高压线”，不干错事、多干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管公务员队伍，制度红线不可逾越。修订案增加了不作为不担当等禁止性纪律规定，对任职回避情形、地域回避情形、责令辞职规定、离职后从业限制规定等进行了修改完善，进一步扎牢从严管理公务员的制度笼子。明文规定，既是约束，也是保护。不仅明确了各项职责规定、令行禁止，同时也方便了公务员在规章制度内更好的行使权力，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