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青春即兴演讲"/>
      <w:r>
        <w:rPr/>
        <w:t>三分钟青春即兴演讲</w:t>
      </w:r>
      <w:bookmarkEnd w:id="0"/>
    </w:p>
    <w:p>
      <w:pPr>
        <w:pStyle w:val="Normal"/>
        <w:rPr/>
      </w:pPr>
      <w:r>
        <w:rPr/>
        <w:t>秋风卷着落叶，飘然而下，望着那悠悠哉哉打着旋满天纷飞的叶，心中莫名的感慨。蓦然回首，十七岁的我们走过了怎样的花季。</w:t>
      </w:r>
    </w:p>
    <w:p>
      <w:pPr>
        <w:pStyle w:val="Normal"/>
        <w:rPr/>
      </w:pPr>
      <w:r>
        <w:rPr/>
        <w:t>我们在积累和磨练中逐渐成长，生活赋予我们的是五彩斑斓画面，青春的花开花落让我们不再寂寞。翘首回望……。。</w:t>
      </w:r>
    </w:p>
    <w:p>
      <w:pPr>
        <w:pStyle w:val="Normal"/>
        <w:rPr/>
      </w:pPr>
      <w:r>
        <w:rPr/>
        <w:t>我们在成长中学会了坚强。当生活的难题一次又一次压向我们，我们挺胸抬头的面对，我们含着泪，微笑着说：“生活考验着我们的意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春树上那朵坚强花绽放了。它懂得了忍耐，懂得了坚强，懂得了默默承担。</w:t>
      </w:r>
    </w:p>
    <w:p>
      <w:pPr>
        <w:pStyle w:val="Normal"/>
        <w:rPr/>
      </w:pPr>
      <w:r>
        <w:rPr/>
        <w:t>我们在成长中学会了自信。当自卑一次又一次左右着我们时，我们勇敢的拿起自己生命的调色笔，大胆的在生命的调色板上调出万紫千红得色彩。青春树上那朵自信花绽放了，它懂得了自信，懂得了抛弃自卑，懂得了挑战生活，挑战未来</w:t>
      </w:r>
      <w:r>
        <w:rPr/>
        <w:t>!</w:t>
      </w:r>
    </w:p>
    <w:p>
      <w:pPr>
        <w:pStyle w:val="Normal"/>
        <w:rPr/>
      </w:pPr>
      <w:r>
        <w:rPr/>
        <w:t>我们在成长中学会了拥有梦想。当失落与无助袭击着我们时，我们狂妄的撑起竹筏去远航，寻求生命的理想，有着梦想做翅膀，即使再大的风浪，我们也能远航。青春树上的理想花绽放了，它懂得了拥有梦想，懂得了每一颗心都有一双翅膀，要勇往直前的飞翔，没有到不了的地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花开的季节，我们拥有了坚强，拥有了自信，拥有了理想，岁月如潮水，奔涌不息，如梦似烟的往事，播撒着它的芬芳。我们已踏过儿时温馨的时代，正编织着青春快乐的梦想，青春的我们，请以自强不息的奋斗精神去开拓，去进取，去创新吧</w:t>
      </w:r>
      <w:r>
        <w:rPr/>
        <w:t>!</w:t>
      </w:r>
      <w:r>
        <w:rPr/>
        <w:t>光辉得人生之路等待着我们去踩平，鲜花，掌声，笑脸装扮的成功，等待着我们去争取</w:t>
      </w:r>
      <w:r>
        <w:rPr/>
        <w:t>!</w:t>
      </w:r>
      <w:r>
        <w:rPr/>
        <w:t>年轻的朋友们，青春不说累，相信吧</w:t>
      </w:r>
      <w:r>
        <w:rPr/>
        <w:t>!</w:t>
      </w:r>
      <w:r>
        <w:rPr/>
        <w:t>生活因我们而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