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滁州市琅琊山风景区导游词"/>
      <w:r>
        <w:rPr/>
        <w:t>滁州市琅琊山风景区导游词</w:t>
      </w:r>
      <w:bookmarkEnd w:id="0"/>
    </w:p>
    <w:p>
      <w:pPr>
        <w:pStyle w:val="Normal"/>
        <w:rPr/>
      </w:pPr>
      <w:r>
        <w:rPr/>
        <w:t>会峰阁是琅琊山风景名胜中的最高建筑物。它于</w:t>
      </w:r>
      <w:r>
        <w:rPr/>
        <w:t>1988</w:t>
      </w:r>
      <w:r>
        <w:rPr/>
        <w:t>年开工兴建，建筑在南天门的明朝建筑会峰亭的残基上</w:t>
      </w:r>
      <w:r>
        <w:rPr/>
        <w:t>(</w:t>
      </w:r>
      <w:r>
        <w:rPr/>
        <w:t>原会峰亭被日军侵略中国时烧毁</w:t>
      </w:r>
      <w:r>
        <w:rPr/>
        <w:t>)</w:t>
      </w:r>
      <w:r>
        <w:rPr/>
        <w:t>。新建筑的会峰阁依山而建，美观大方，气势雄伟。从四面观看，高低形状各不相同。从东面观看，它有三层，从南面观看，它有四层：从西面观看，它有五层。高度</w:t>
      </w:r>
      <w:r>
        <w:rPr/>
        <w:t>24</w:t>
      </w:r>
      <w:r>
        <w:rPr/>
        <w:t>米。会峰阁每层是六面八角，都采用古典建筑的飞檐翘角式样，阁顶用黄色琉璃瓦覆盖，雕梁画柱，古朴大方。阁上</w:t>
      </w:r>
      <w:r>
        <w:rPr/>
        <w:t>24</w:t>
      </w:r>
      <w:r>
        <w:rPr/>
        <w:t>个铃角，都装有铜铃，山风拂处，金声四起，悦目赏心，闻声如入仙境。晴朗天气，登上会峰阁，极目远望，天高地阔，心旷神情。那里阳光和煦，山色苍茫，群山巍峨，匍匐脚下，给人以“一览众山小”之感。大概是因为众山列队，一收眼底，那里象一座检阅台，检阅千山争秀，万峰苍郁，所以此阁才命名为会峰阁吧</w:t>
      </w:r>
      <w:r>
        <w:rPr/>
        <w:t>!</w:t>
      </w:r>
      <w:r>
        <w:rPr/>
        <w:t>由于会峰阁立在琅琊山的最高峰，人们都爱来此了望祖国的壮丽山河。站在会峰阁向南面的山外平原去，地面寥廊，烟雾苍茫，村庄星罗棋布，河塘闪亮如镜，在晴朗无云天气还能够隐约看到几十公里外的长江如带，浩渺东去</w:t>
      </w:r>
      <w:r>
        <w:rPr/>
        <w:t>.</w:t>
      </w:r>
    </w:p>
    <w:p>
      <w:pPr>
        <w:pStyle w:val="Normal"/>
        <w:rPr/>
      </w:pPr>
      <w:r>
        <w:rPr/>
        <w:t>琅琊寺，位于安徽省滁州市西南</w:t>
      </w:r>
      <w:r>
        <w:rPr/>
        <w:t>5</w:t>
      </w:r>
      <w:r>
        <w:rPr/>
        <w:t>公里处，一座被称为陆上蓬莱的琅琊山上。据清光绪年间《募修滁州琅琊山开发律寺大雄宝殿缘起》记载：“琅琊山名自晋始，晋元帝为琅琊之称。山在滁城西南十里许，势伟拔，起伏绵旦，与丰山、花山争奇竞秀，而琅琊之名尤著，深岩邃谷中，修竹、清泉别饶佳趣。陡山之巅，南望大江如匹练，江以南诸山出没，隐现于烟云杳霭中，盖淮东胜境也”。山中茂林修竹遍布，林壑幽深，景色宜人。山中还隐映着唐代古刹琅琊寺和宋代建筑醉亭，集宗教、文物古迹和风景名胜于一体，成为滁州市著名的旅游胜地。看完深秀湖的山光水色，继续沿琅琊古道前行至山腰，只见葱茏玉秀的古树之中，一片楼台殿宇，“廊腰曼舞，檐牙高啄，各抱地势，勾心斗角。”这便是古琅琊寺。月洞形山门上书“琅琊胜境”四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琅琊寺原名宝应寺，为唐代大历年间滁州刺史李幼卿与法琛和尚所建立。据说，李幼卿与法琛和尚在造寺之前，曾先绘图呈送唐代宗。恰巧代宗皇帝头天夜里梦见在一片山林深处有一座寺院，其形状、规模和那张图上画的颇为相似。代宗十分高兴，特赐名“宝应”。后又易名为“开化禅寺”、“开化律寺”，因其坐落在琅琊山中，人们便统称为琅琊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