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应急疏散演练讲话三分钟"/>
      <w:r>
        <w:rPr/>
        <w:t>校长应急疏散演练讲话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校园平安、学生安全是学校工作的重点。为了增强广大师生的防震减灾意识和防震避灾技能，提高学生的防震自护和面对地震逃生自救的应对能力，我校开展了此次地震安全逃生演练活动。</w:t>
      </w:r>
    </w:p>
    <w:p>
      <w:pPr>
        <w:pStyle w:val="Normal"/>
        <w:rPr/>
      </w:pPr>
      <w:r>
        <w:rPr/>
        <w:t>在今天的逃生演练过程中，全校师生能够按照学校的统一指令和要求，按时撤到了指定地点，整个演练过程既紧张、激烈，又有条不紊，达到了安全逃生演练的要求。但是，在今天的演练中，还存在部分同学思想上还不够重视，认为是演练，不是实战，因此没有紧迫感和危机感。这是今后我们要努力改正的。</w:t>
      </w:r>
    </w:p>
    <w:p>
      <w:pPr>
        <w:pStyle w:val="Normal"/>
        <w:rPr/>
      </w:pPr>
      <w:r>
        <w:rPr/>
        <w:t>此次演练活动，是对我校《校园突发安全事件应急预案》的一次有效检验，同时，也提升了我校实际应对和处置实发安全事件的能力，增强了广大师生安全意识，真正掌握在危险中迅速逃生、自救、互救的基本方法，提高抵御和应对紧急突发事件的能力。</w:t>
      </w:r>
    </w:p>
    <w:p>
      <w:pPr>
        <w:pStyle w:val="Normal"/>
        <w:rPr/>
      </w:pPr>
      <w:r>
        <w:rPr/>
        <w:t>同学们，老师们，近段时间，全国发生了多起暴</w:t>
      </w:r>
      <w:r>
        <w:rPr/>
        <w:t>-</w:t>
      </w:r>
      <w:r>
        <w:rPr/>
        <w:t>力恐怖伤亡事件，血淋淋的事实再次告诫我们安全教育时刻不能松懈，生命安全比什么都重要。确保校园安全和稳定是压倒一切的政治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良好的校园安全环境，最大限度保障青少年学生的生命安全和健康成长，是学校工作的重要内容，做为高中生，我们更要提高安全防范意识，平时要加强学习安全知识，提高自救自护能力，掌握在危急情况下机智逃生的本领，并积极向家长、朋友和邻居宣传，让更多的人关注安全，珍爱生命。同时，希望全体师生能以这次安全逃生演练为契机，进一步把学校的安全工作做好做实，把各种安全隐患消灭在萌芽状态，为建设平安和</w:t>
      </w:r>
      <w:r>
        <w:rPr/>
        <w:t>-</w:t>
      </w:r>
      <w:r>
        <w:rPr/>
        <w:t>谐校园，办人民满意的教育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