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读童年读后心得体会"/>
      <w:r>
        <w:rPr/>
        <w:t>2023</w:t>
      </w:r>
      <w:r>
        <w:rPr/>
        <w:t>年小学生读《童年》读后心得体会</w:t>
      </w:r>
      <w:bookmarkEnd w:id="0"/>
    </w:p>
    <w:p>
      <w:pPr>
        <w:pStyle w:val="Normal"/>
        <w:rPr/>
      </w:pPr>
      <w:r>
        <w:rPr/>
        <w:t>直面人生</w:t>
      </w:r>
    </w:p>
    <w:p>
      <w:pPr>
        <w:pStyle w:val="Normal"/>
        <w:rPr/>
      </w:pPr>
      <w:r>
        <w:rPr/>
        <w:t>望着书架上琳琅满目的书籍，我的目光投在了末尾那排最上层的一本书——《童年》。精美的封面、生动的图案，令我爱不释手。它平凡而生动的故事启迪着我不平凡的人生道理。我很认真地读完了这本书，作者在文中反映了十九世纪末俄国底层人民的悲惨生活，揭露了当时社会的黑暗，它还让我有了一个最真切的感悟——直面人生。</w:t>
      </w:r>
    </w:p>
    <w:p>
      <w:pPr>
        <w:pStyle w:val="Normal"/>
        <w:rPr/>
      </w:pPr>
      <w:r>
        <w:rPr/>
        <w:t>高尔基，大部分的同学因为他的《童年》而认识了他，熟知了他。乍一看，《童年》记录的应该是一个很美好的故事，可却不然，这是高尔基的自传，一个悲惨的故事。高尔基出生在一个木工家庭，父亲在他幼年时便去世了，他和母亲搬到外祖父家里住，母亲另嫁他人，最后也去世了。外祖父的贪婪自私，舅舅们的自私残暴，使他在一个黑暗恐怖的环境下生活。他为了求学，不惜以捡垃圾的方式来获取学费。他在重重困难，周围黑暗的社会环境中仍不忘寻求真理和光明，不忘寻求知识的意志和决心，让他成为了一个著名作家。</w:t>
      </w:r>
    </w:p>
    <w:p>
      <w:pPr>
        <w:pStyle w:val="Normal"/>
        <w:rPr/>
      </w:pPr>
      <w:r>
        <w:rPr/>
        <w:t>人的一生必定会面临困境，这是人所无法控制的，但我们却可以选择面对困难的态度。是逃避，还是勇敢面对，这是两种截然不同的选择，而高尔基选择了勇敢面对他所遇到的困难险阻。倘若他选择了前者，那么他将不会被人们熟知，无人问津，因为逃避的人生是失败的，逃避困难的人注定是个失败者。不同的选择决定了不同的人生，世界上的事从来都是付出多少收获多少，怕吃苦，图享受是什么事也做不成的。看看身边那些成功的人，他们哪一个不是经过不懈努力换来的呢</w:t>
      </w:r>
      <w:r>
        <w:rPr/>
        <w:t>?</w:t>
      </w:r>
    </w:p>
    <w:p>
      <w:pPr>
        <w:pStyle w:val="Normal"/>
        <w:rPr/>
      </w:pPr>
      <w:r>
        <w:rPr/>
        <w:t>读完了这本书，一幕幕与之相反的场景，涌现在我的眼前。</w:t>
      </w:r>
    </w:p>
    <w:p>
      <w:pPr>
        <w:pStyle w:val="Normal"/>
        <w:rPr/>
      </w:pPr>
      <w:r>
        <w:rPr/>
        <w:t>曾经在新闻报道过这样的事例：一个女生因得了白血病，心理承受不了，精神也越来越颓废，于是就想着结束自己的生命，跳了楼。她认为这样就安乐了，可他的父母呢</w:t>
      </w:r>
      <w:r>
        <w:rPr/>
        <w:t>?</w:t>
      </w:r>
      <w:r>
        <w:rPr/>
        <w:t>整日整夜地泣不成声，这样做是多么的愚蠢。她应该要乐观积极的配合医生的治疗、相信医生或把剩下的时间开开心心地陪父母度过，以美好的结局给自己的人生篇章划上句号。现实生活中的我也一样，遇到一些困难挫折，就想着逃避，而问题却从未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演绎了一个动人心弦的故事。它告诉了我们，在生活中，只要我们敢于做一个自胜者，敢于直面人生，我们就能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