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简历中个人评价"/>
      <w:r>
        <w:rPr/>
        <w:t>厨师简历中个人评价</w:t>
      </w:r>
      <w:bookmarkEnd w:id="0"/>
    </w:p>
    <w:p>
      <w:pPr>
        <w:pStyle w:val="Normal"/>
        <w:rPr/>
      </w:pPr>
      <w:r>
        <w:rPr/>
        <w:t>本人事厨多家高档食府和大型企业饭堂，有丰富的烹调经验及管理经验，懂厨房整体岗位的运作，及岗们安排工作，能根据菜价控制成本，做到物尽其用，擅长粤菜，其次川、湘菜，蒸、焖、炖、炒等工作。能独立完成从原料的选购到成品菜式的工作。广东菜的味型，咸鲜甜香，微辣，讲究鲜辣滑香浓脆松，选料广搏奇杂，鸟兽蛇虫均可入馔。</w:t>
      </w:r>
    </w:p>
    <w:p>
      <w:pPr>
        <w:pStyle w:val="Normal"/>
        <w:rPr/>
      </w:pPr>
      <w:r>
        <w:rPr/>
        <w:t>本人吸取众家之长，锐意创新，灵活运用，随着客人的需求路线走，推出安全，卫生，营养，键康，美味的菜式，本人担任酒店主厨工作，负责名贵菜式出品，负责指导下厨工作，保证质量，对厨房出现的各种问题注时处理，使整个出品部正常运行。负责采纳顾客反馈意见，给于及时改进和调解工作。负责研发新菜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自信，热爱烹调工作，“没有最好，只有更好”，追求做到现代化厨房的先行者。安全，卫生，营养，健康，美味的菜式的先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