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班会活动反思"/>
      <w:r>
        <w:rPr/>
        <w:t>安全主题班会活动反思</w:t>
      </w:r>
      <w:bookmarkEnd w:id="0"/>
    </w:p>
    <w:p>
      <w:pPr>
        <w:pStyle w:val="Normal"/>
        <w:rPr/>
      </w:pPr>
      <w:r>
        <w:rPr/>
        <w:t>星期三晚上，我们班开展了以“防火安全教育“为主题的班会，这是一场生动却不乏教育意义得到精彩活动。</w:t>
      </w:r>
    </w:p>
    <w:p>
      <w:pPr>
        <w:pStyle w:val="Normal"/>
        <w:rPr/>
      </w:pPr>
      <w:r>
        <w:rPr/>
        <w:t>整个活动由三个部分组成。第一个部分由两名同学向我们详细介绍了近年来令人震惊的深圳及上海商学院火灾事件</w:t>
      </w:r>
      <w:r>
        <w:rPr/>
        <w:t>;</w:t>
      </w:r>
      <w:r>
        <w:rPr/>
        <w:t>接下来的抢答环节是整场活动的亮点，我们在进行激烈的互动抢答的同时也对防火知识有了更全面的了解</w:t>
      </w:r>
      <w:r>
        <w:rPr/>
        <w:t>;</w:t>
      </w:r>
      <w:r>
        <w:rPr/>
        <w:t>最后一部分成为了同学们各显神通的好时机，客串记者现场报导，心理测试，模拟火灾现场……各类新奇的表演生动的讲述了一段段火灾的故事。最后，霍老师和王老师精简的总结为活动拉上了帷幕。</w:t>
      </w:r>
    </w:p>
    <w:p>
      <w:pPr>
        <w:pStyle w:val="Normal"/>
        <w:rPr/>
      </w:pPr>
      <w:r>
        <w:rPr/>
        <w:t>经过了这场活动，我们更深刻的了解到火灾的严重性——它给我们的生命和财产安全带来了巨大威胁，随时可能构成惊心动魄的惨剧，也我们的用火，用电生活敲了一记响钟。除此之外，一系列科学的防火，安全用电措施的详细讲解也让我们懂得从源头遏制火灾，防止悲剧发生。</w:t>
      </w:r>
    </w:p>
    <w:p>
      <w:pPr>
        <w:pStyle w:val="Normal"/>
        <w:widowControl/>
        <w:bidi w:val="0"/>
        <w:spacing w:before="180" w:after="180"/>
        <w:jc w:val="left"/>
        <w:rPr/>
      </w:pPr>
      <w:r>
        <w:rPr/>
        <w:t>火灾无情，一个个鲜活的生命的消逝告诉我们，只有从现在做起，从点滴做起，谨慎用火，安全用电，才能让火灾消失，让悲剧远离我们。作为刚目睹西区秋风火灾的我们更应该懂得安全用火用电的重要性，在宿舍内部使用大功率电器，不点明火，无人时切断舍内各类电源，保证宿舍用电安全，为自己，为他人的生命财产安全添加一层保护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