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优秀演讲稿"/>
      <w:r>
        <w:rPr/>
        <w:t>保护环境优秀演讲稿</w:t>
      </w:r>
      <w:bookmarkEnd w:id="0"/>
    </w:p>
    <w:p>
      <w:pPr>
        <w:pStyle w:val="Normal"/>
        <w:rPr/>
      </w:pPr>
      <w:r>
        <w:rPr/>
        <w:t>你知道我的家乡在哪吗</w:t>
      </w:r>
      <w:r>
        <w:rPr/>
        <w:t>?</w:t>
      </w:r>
      <w:r>
        <w:rPr/>
        <w:t>你猜对了，就是美丽的绿城—南宁。</w:t>
      </w:r>
    </w:p>
    <w:p>
      <w:pPr>
        <w:pStyle w:val="Normal"/>
        <w:rPr/>
      </w:pPr>
      <w:r>
        <w:rPr/>
        <w:t>南宁街道的绿化非常茂盛，种花地方五颜六色，种树木和草的地方是一片绿油油。还有很多人周末只放一天假，可是他们不怕辛苦，为了保护环境，就带自己的子女到邕江边捡垃圾，让他们的子女有环保意识。</w:t>
      </w:r>
    </w:p>
    <w:p>
      <w:pPr>
        <w:pStyle w:val="Normal"/>
        <w:rPr/>
      </w:pPr>
      <w:r>
        <w:rPr/>
        <w:t>你知道</w:t>
      </w:r>
      <w:r>
        <w:rPr/>
        <w:t>3</w:t>
      </w:r>
      <w:r>
        <w:rPr/>
        <w:t>月</w:t>
      </w:r>
      <w:r>
        <w:rPr/>
        <w:t>12</w:t>
      </w:r>
      <w:r>
        <w:rPr/>
        <w:t>日是什么节吗</w:t>
      </w:r>
      <w:r>
        <w:rPr/>
        <w:t>?</w:t>
      </w:r>
      <w:r>
        <w:rPr/>
        <w:t>对了，就是植树节。每到这一天，就有很多人去义务植树，为的就是保持生态平衡。人们渐渐有了环保意识，上街买东西都用用布袋装，吃东西不用一次性筷子，上班工作大多数都使用单车或电动车也乘公车，乘公车可减少车尾气的排放。人们为了保护环境插了标语，比如：“南宁是我家，保护环境靠大家。”“别踩我，小草也会疼”“保护环境从我做起，从每个人做起，从身边小事做起。</w:t>
      </w:r>
    </w:p>
    <w:p>
      <w:pPr>
        <w:pStyle w:val="Normal"/>
        <w:rPr/>
      </w:pPr>
      <w:r>
        <w:rPr/>
        <w:t>接下来说一说为什么要保护环境</w:t>
      </w:r>
      <w:r>
        <w:rPr/>
        <w:t>?</w:t>
      </w:r>
      <w:r>
        <w:rPr/>
        <w:t>因为以前人们不懂得保护环境大量使用汽车，造成太多尾气排放破坏了臭氧层，那么北极的冰就会融化，水就会淹没整个地球。所以，从现在开始我们就要保护环境，节约用电，买家店买一级能秏的，或二级能耗，空调加的也是不生产臭氧的雪种。以后，我们要多坐电动车，多坐单车，少坐汽车，减少对地球的危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