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跑步活动总结"/>
      <w:r>
        <w:rPr/>
        <w:t>跑步活动总结</w:t>
      </w:r>
      <w:bookmarkEnd w:id="0"/>
    </w:p>
    <w:p>
      <w:pPr>
        <w:pStyle w:val="Normal"/>
        <w:rPr/>
      </w:pPr>
      <w:r>
        <w:rPr/>
        <w:t>为了积极响应海盐县委组织开展的“纪念海盐县解放</w:t>
      </w:r>
      <w:r>
        <w:rPr/>
        <w:t>60</w:t>
      </w:r>
      <w:r>
        <w:rPr/>
        <w:t>周年万人长跑健身活动”，繁荣公司于</w:t>
      </w:r>
      <w:r>
        <w:rPr/>
        <w:t>5</w:t>
      </w:r>
      <w:r>
        <w:rPr/>
        <w:t>月</w:t>
      </w:r>
      <w:r>
        <w:rPr/>
        <w:t>8</w:t>
      </w:r>
      <w:r>
        <w:rPr/>
        <w:t>日，由</w:t>
      </w:r>
      <w:r>
        <w:rPr/>
        <w:t>50</w:t>
      </w:r>
      <w:r>
        <w:rPr/>
        <w:t>余人组成的方队，身穿统一运动服，手握繁荣公司宣传口号，在沈舜尧总经理的带领下，迈着整齐的步伐，雄赳赳、气昂昂地向县体育中心进发。</w:t>
      </w:r>
    </w:p>
    <w:p>
      <w:pPr>
        <w:pStyle w:val="Normal"/>
        <w:rPr/>
      </w:pPr>
      <w:r>
        <w:rPr/>
        <w:t>为了搞好本次活动，公司领导高度重视，提前一周就开始准备，并就组队、服装、口号、解说词、训练等作了分工落实。由于前期准备工作充分到位，因此今天整个活动进展得有条不紊，展示了我公司良好的精神风貌和身体素质。</w:t>
      </w:r>
    </w:p>
    <w:p>
      <w:pPr>
        <w:pStyle w:val="Normal"/>
        <w:rPr/>
      </w:pPr>
      <w:r>
        <w:rPr/>
        <w:t>活动中，队员们手持“繁荣太阳能，让世界共享繁荣”的旗帜，迈着整齐的步伐，喊着响亮的口号，以饱满的热情、精神抖擞的状态出现在长跑队伍中。在长跑过程中，同志们发扬了团队合作及拼搏精神，互相鼓励，口号一致，“繁荣繁荣，共享繁荣”，街道两旁的观众都为我们的口号鼓掌，每一个我们经过的地方，都响彻着我们繁荣公司的口号。大家步调一致，听从指挥，沈总在前面带队，没有一刻停息，不断给我们加油鼓气，让我们整个队伍一致向前。所有参加队员，尽全力跑完了全程，磨练了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胜利回到体育馆那一刻，队员们都为自己的毅力感到自豪，为自己坚持到底而鼓掌，为作为这个队列中的一员而骄傲。当电台主持人，采访刚跑完的沈总时，还记得沈总的第一句话是“很开心，这次活动很有意义……”虽然是简短的感受，但却说出了我们所有参加队员的心声，这次活动给我们带来的是饱满的热情、昂扬的斗志、不断前进的步伐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