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吵架后给女友的道歉信最新范文"/>
      <w:r>
        <w:rPr/>
        <w:t>吵架后给女友的道歉信最新范文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跟你吵架时候大发雷霆，让你伤心难过，真的对不起。我们之间这么多年的感情了，你应该知道我对你是没有恶意的。对嘛</w:t>
      </w:r>
      <w:r>
        <w:rPr/>
        <w:t>?</w:t>
      </w:r>
      <w:r>
        <w:rPr/>
        <w:t>我们所说的人，无非是一些无关紧要的人，世界本因矛盾起，在你看到了人的纯真表情之后隐藏的东西之后，你的伤心失望，我能感觉。但是你要明白的是我心里，是为你好，向着你的。</w:t>
      </w:r>
    </w:p>
    <w:p>
      <w:pPr>
        <w:pStyle w:val="Normal"/>
        <w:rPr/>
      </w:pPr>
      <w:r>
        <w:rPr/>
        <w:t>有些人，对你微笑，但是并没有把你放在心上，他们用各种各样的语言和表情与你周旋，对你动着各种心思。有意无意的成为了一种习惯。但是这些你都不必在意。让你流泪和欢笑的，应该是那些你在乎的人，你心底的人。那些无关紧要的人，随他们去，毕竟那是我们控制不了的事情。</w:t>
      </w:r>
    </w:p>
    <w:p>
      <w:pPr>
        <w:pStyle w:val="Normal"/>
        <w:rPr/>
      </w:pPr>
      <w:r>
        <w:rPr/>
        <w:t>每个人，都有他们的优点和缺点。我们的很多特质，在一个世界，有些话，只存在于我和你之间。这是一种难以言说的缘分。不知道我的出现在你的人生中意味着一些什么，但是这是我心底非常珍重的感情。不管我是以平和的方式，还是以许多不合适的方式对你发泄，我心里真的是疼你的。我不想让你受到伤害。</w:t>
      </w:r>
    </w:p>
    <w:p>
      <w:pPr>
        <w:pStyle w:val="Normal"/>
        <w:rPr/>
      </w:pPr>
      <w:r>
        <w:rPr/>
        <w:t>为了一个无所谓的人，我和你背对背的伤心，你可别忘了，我还在无敌肚子疼呢，处于情绪不稳定期，加上你说的独生子女的任性，蛮横，不替别人着想，我是一个都逃不掉的，所以，看在我曾经是你的学姐，现在要陪伴你三年的份上，就不要生我的气啦。我错啦，下次再也不这样了。真的。我保证。</w:t>
      </w:r>
    </w:p>
    <w:p>
      <w:pPr>
        <w:pStyle w:val="Normal"/>
        <w:rPr/>
      </w:pPr>
      <w:r>
        <w:rPr/>
        <w:t>本来昨天听了程老师的讲座，心绪难平的想要抒发一下，写来写去，写成了道歉信。你说这可够诚意的了，程老师在我心里的地位，是不言自明的。不过这并不能抵消我的错误，都怪我说话不注意方式。唉。。。</w:t>
      </w:r>
    </w:p>
    <w:p>
      <w:pPr>
        <w:pStyle w:val="Normal"/>
        <w:rPr/>
      </w:pPr>
      <w:r>
        <w:rPr/>
        <w:t>想不到哄女生还真是挺难的。终于能体验一次这种难受的感觉了。以后，我一定不会对相关人等随意发脾气了，已所不欲勿施与人啊，这次我是真的知道了。你应该不会让我手捧玫瑰，跪地道歉的。好丢脸的，不要这样好不好。不知道我这一封道歉信，你什么时候才能看见，估计你看见的时候，早已经忘记了今天发生的事情。但是，我会记得你当时伤心的模样。</w:t>
      </w:r>
    </w:p>
    <w:p>
      <w:pPr>
        <w:pStyle w:val="Normal"/>
        <w:rPr/>
      </w:pPr>
      <w:r>
        <w:rPr/>
        <w:t>但是我还是要说，加油</w:t>
      </w:r>
      <w:r>
        <w:rPr/>
        <w:t>!</w:t>
      </w:r>
      <w:r>
        <w:rPr/>
        <w:t>别怕</w:t>
      </w:r>
      <w:r>
        <w:rPr/>
        <w:t>!</w:t>
      </w:r>
      <w:r>
        <w:rPr/>
        <w:t>世界是我们的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