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算好廉政帐的心得体会"/>
      <w:r>
        <w:rPr/>
        <w:t>算好廉政帐的心得体会</w:t>
      </w:r>
      <w:bookmarkEnd w:id="0"/>
    </w:p>
    <w:p>
      <w:pPr>
        <w:pStyle w:val="Normal"/>
        <w:rPr/>
      </w:pPr>
      <w:r>
        <w:rPr/>
        <w:t>近来，我校党总支组织党员进行了“算好廉政账”系列教育活动，通过专题党课、观看警示片、民主生活会等活动，使大家深受教育，深刻体会到，腐败是国之敌、民之敌、党之敌，同样它也是家庭之敌、亲情之敌。每一个党员同志都认识到腐败对社会、家庭、个人造成的伤害是触目惊心的，每一位党员都应引以为戒</w:t>
      </w:r>
      <w:r>
        <w:rPr/>
        <w:t>!</w:t>
      </w:r>
    </w:p>
    <w:p>
      <w:pPr>
        <w:pStyle w:val="Normal"/>
        <w:rPr/>
      </w:pPr>
      <w:r>
        <w:rPr/>
        <w:t>记得在上一轮的学习中，我曾写过《算算腐败的社会道德成本账》，指出腐败也是社会道德沦丧的根源，要重塑社会高尚的道德风貌，还需三十年、六十年乃至上百年的艰辛努力，还有漫漫征途需要我们共产党人去征服。</w:t>
      </w:r>
    </w:p>
    <w:p>
      <w:pPr>
        <w:pStyle w:val="Normal"/>
        <w:rPr/>
      </w:pPr>
      <w:r>
        <w:rPr/>
        <w:t>然而，掩卷思考，党风何至于此</w:t>
      </w:r>
      <w:r>
        <w:rPr/>
        <w:t>?!</w:t>
      </w:r>
    </w:p>
    <w:p>
      <w:pPr>
        <w:pStyle w:val="Normal"/>
        <w:rPr/>
      </w:pPr>
      <w:r>
        <w:rPr/>
        <w:t>曾几何时，我们失去了“问苍茫大地谁主沉浮”的豪情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为共产主义事业奋斗终身，不惜牺牲个人生命”的铮铮誓言犹在耳旁回荡。那是一种怎样的人生境界</w:t>
      </w:r>
      <w:r>
        <w:rPr/>
        <w:t>?</w:t>
      </w:r>
      <w:r>
        <w:rPr/>
        <w:t>为了天下劳苦大众，为了那共同富裕的美好明天，我们每位共产党员愿意奉献自己的一切，不惜抛头颅洒热血，纵然是马革裹尸，也不改英雄本色。</w:t>
      </w:r>
    </w:p>
    <w:p>
      <w:pPr>
        <w:pStyle w:val="Normal"/>
        <w:rPr/>
      </w:pPr>
      <w:r>
        <w:rPr/>
        <w:t>看如今，我们在算账</w:t>
      </w:r>
      <w:r>
        <w:rPr/>
        <w:t>!!</w:t>
      </w:r>
      <w:r>
        <w:rPr/>
        <w:t>算你贪腐是不是值得，算你还能拿多少钱，算你还有多少天老婆孩子热炕头，我们党员成了什么东西</w:t>
      </w:r>
      <w:r>
        <w:rPr/>
        <w:t>?!!</w:t>
      </w:r>
      <w:r>
        <w:rPr/>
        <w:t>每想至此，在我眼前总是会出现这么一个造型人物——头戴瓜皮帽、一副黑墨镜，身穿棕色印花马甲，脚登黑布鞋，微弯着腰的干瘪老头，手提算盘到处逛悠，时不时地晃悠着小脑袋，眨巴着小眼睛，嘴中不断呓语“……划算……不划算……”。我痛苦地问自己：“难道这就是我的形象</w:t>
      </w:r>
      <w:r>
        <w:rPr/>
        <w:t>?</w:t>
      </w:r>
      <w:r>
        <w:rPr/>
        <w:t>或者说有我的身影</w:t>
      </w:r>
      <w:r>
        <w:rPr/>
        <w:t>?”</w:t>
      </w:r>
      <w:r>
        <w:rPr/>
        <w:t>我怎么成了如此猥琐的东西</w:t>
      </w:r>
      <w:r>
        <w:rPr/>
        <w:t>?!</w:t>
      </w:r>
      <w:r>
        <w:rPr/>
        <w:t>昂首面对屠刀的我哪里去了</w:t>
      </w:r>
      <w:r>
        <w:rPr/>
        <w:t>?</w:t>
      </w:r>
      <w:r>
        <w:rPr/>
        <w:t>手托炸药包高呼：“为了新中国，冲</w:t>
      </w:r>
      <w:r>
        <w:rPr/>
        <w:t>!”</w:t>
      </w:r>
      <w:r>
        <w:rPr/>
        <w:t>的我又哪里去了</w:t>
      </w:r>
      <w:r>
        <w:rPr/>
        <w:t>?</w:t>
      </w:r>
      <w:r>
        <w:rPr/>
        <w:t>在风雨中送大娘回家的我呢</w:t>
      </w:r>
      <w:r>
        <w:rPr/>
        <w:t>?……</w:t>
      </w:r>
    </w:p>
    <w:p>
      <w:pPr>
        <w:pStyle w:val="Normal"/>
        <w:rPr/>
      </w:pPr>
      <w:r>
        <w:rPr/>
        <w:t>算了，且不说我沦落到何种地步吧</w:t>
      </w:r>
      <w:r>
        <w:rPr/>
        <w:t>!</w:t>
      </w:r>
      <w:r>
        <w:rPr/>
        <w:t>我们这种算账方法，真的对贪官有警示作用吗</w:t>
      </w:r>
      <w:r>
        <w:rPr/>
        <w:t>?</w:t>
      </w:r>
    </w:p>
    <w:p>
      <w:pPr>
        <w:pStyle w:val="Normal"/>
        <w:rPr/>
      </w:pPr>
      <w:r>
        <w:rPr/>
        <w:t>我们的廉政账是这样算的，一个当官的从现在到退休他能拿多少钱</w:t>
      </w:r>
      <w:r>
        <w:rPr/>
        <w:t>(</w:t>
      </w:r>
      <w:r>
        <w:rPr/>
        <w:t>这个数相对于一个普通工人来说本身就是一个腐败</w:t>
      </w:r>
      <w:r>
        <w:rPr/>
        <w:t>)</w:t>
      </w:r>
      <w:r>
        <w:rPr/>
        <w:t>，而腐败得的钱还没这个多，所以，因腐败进监狱不划算，身陷高墙与亲人不能见面不划算，失去了儿孙绕膝的天伦之乐不划算。既然如此不划算，为什么腐败现象总会前赴后继呢</w:t>
      </w:r>
      <w:r>
        <w:rPr/>
        <w:t>?</w:t>
      </w:r>
      <w:r>
        <w:rPr/>
        <w:t>难道贪官们都是弱智</w:t>
      </w:r>
      <w:r>
        <w:rPr/>
        <w:t>?</w:t>
      </w:r>
      <w:r>
        <w:rPr/>
        <w:t>显然不是，他们都很聪明，甚至比你我聪明多了，是我们的账算错了</w:t>
      </w:r>
      <w:r>
        <w:rPr/>
        <w:t>!</w:t>
      </w:r>
      <w:r>
        <w:rPr/>
        <w:t>我们是一笔账没算对，另一笔账没算到。首先没算对的是他贪的钱数，看看有几个贪官贪的钱不是他几辈子都拿不到的数</w:t>
      </w:r>
      <w:r>
        <w:rPr/>
        <w:t>?</w:t>
      </w:r>
      <w:r>
        <w:rPr/>
        <w:t>有几个不是几百万、几千万、甚至多少亿，那可是天文数字噢</w:t>
      </w:r>
      <w:r>
        <w:rPr/>
        <w:t>!</w:t>
      </w:r>
      <w:r>
        <w:rPr/>
        <w:t>马克思说，为了</w:t>
      </w:r>
      <w:r>
        <w:rPr/>
        <w:t>100%</w:t>
      </w:r>
      <w:r>
        <w:rPr/>
        <w:t>的利润，资本就敢践踏一切人间法律，有</w:t>
      </w:r>
      <w:r>
        <w:rPr/>
        <w:t>300%</w:t>
      </w:r>
      <w:r>
        <w:rPr/>
        <w:t>的利润，资本就敢犯任何罪行，甚至冒绞首的危险。贪官的利润岂止是百分之三百</w:t>
      </w:r>
      <w:r>
        <w:rPr/>
        <w:t>!!</w:t>
      </w:r>
      <w:r>
        <w:rPr/>
        <w:t>更何况他还不会有绞首的危险，现在不是要取消经济犯罪的死刑吗</w:t>
      </w:r>
      <w:r>
        <w:rPr/>
        <w:t>?!</w:t>
      </w:r>
      <w:r>
        <w:rPr/>
        <w:t>其次没算到他东窗事发的概率，出事的概率有多高呢</w:t>
      </w:r>
      <w:r>
        <w:rPr/>
        <w:t>?</w:t>
      </w:r>
      <w:r>
        <w:rPr/>
        <w:t>我敢肯定不会很高，否则腐败之风不可能如此之盛，它是百分之一</w:t>
      </w:r>
      <w:r>
        <w:rPr/>
        <w:t>?</w:t>
      </w:r>
      <w:r>
        <w:rPr/>
        <w:t>千分之一</w:t>
      </w:r>
      <w:r>
        <w:rPr/>
        <w:t>?</w:t>
      </w:r>
      <w:r>
        <w:rPr/>
        <w:t>还是万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算来，这个账不算也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