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大二自我鉴定范文_大二学生学年鉴定表自我鉴定"/>
      <w:r>
        <w:rPr/>
        <w:t>大学大二自我鉴定范文</w:t>
      </w:r>
      <w:r>
        <w:rPr/>
        <w:t>_</w:t>
      </w:r>
      <w:r>
        <w:rPr/>
        <w:t>大二学生学年鉴定表自我鉴定</w:t>
      </w:r>
      <w:bookmarkEnd w:id="0"/>
    </w:p>
    <w:p>
      <w:pPr>
        <w:pStyle w:val="Normal"/>
        <w:rPr/>
      </w:pPr>
      <w:r>
        <w:rPr/>
        <w:t>大二学习生活的结束，我的大学生活已经进行了一半，回忆过往的点点滴滴，都是人生最大的财富。想起我大一的自我鉴定似乎还在眼前，但时间总是很快，现在我又将我的大二自我鉴定做一个好好的总结了。</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我在修好学业的同时也注重于社会实践。本着学以致用，实践结合理论的思想，</w:t>
      </w:r>
      <w:r>
        <w:rPr/>
        <w:t>20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