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坏境校园倡议书350字"/>
      <w:r>
        <w:rPr/>
        <w:t>保护坏境校园倡议书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地球是我们共同的家园，环境与人类生活息息相关。但人类的发展，导致了一系列的环境污染：水资源污染、臭氧空洞、无度的伐木、垃圾的随意处理……而污染的环境更无情的限制了人类的发展</w:t>
      </w:r>
      <w:r>
        <w:rPr/>
        <w:t>!</w:t>
      </w:r>
    </w:p>
    <w:p>
      <w:pPr>
        <w:pStyle w:val="Normal"/>
        <w:rPr/>
      </w:pPr>
      <w:r>
        <w:rPr/>
        <w:t>由此看来，</w:t>
      </w:r>
      <w:r>
        <w:rPr/>
        <w:t>"</w:t>
      </w:r>
      <w:r>
        <w:rPr/>
        <w:t>杞人</w:t>
      </w:r>
      <w:r>
        <w:rPr/>
        <w:t>"</w:t>
      </w:r>
      <w:r>
        <w:rPr/>
        <w:t>应忧天</w:t>
      </w:r>
      <w:r>
        <w:rPr/>
        <w:t>!</w:t>
      </w:r>
      <w:r>
        <w:rPr/>
        <w:t>南京市将于本月中旬率先实行垃圾分类的环保政策。作为一名南京市民，作为一名跨世纪的接班人，我们倡议：严格遵守并积极支持此项政策，从自己做起，做好模范带头作用，并积极向他人宣传，让大家都能积极响应、积极支持</w:t>
      </w:r>
      <w:r>
        <w:rPr/>
        <w:t>!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加入我们的行列中吧</w:t>
      </w:r>
      <w:r>
        <w:rPr/>
        <w:t>!</w:t>
      </w:r>
      <w:r>
        <w:rPr/>
        <w:t>让我们接好这新世纪的第一棒</w:t>
      </w:r>
      <w:r>
        <w:rPr/>
        <w:t>!</w:t>
      </w:r>
      <w:r>
        <w:rPr/>
        <w:t>保护环境、珍爱家园，让我们没有遗憾，让新世纪没有遗憾</w:t>
      </w:r>
      <w:r>
        <w:rPr/>
        <w:t>!</w:t>
      </w:r>
      <w:r>
        <w:rPr/>
        <w:t>请在横幅上签上你庄严的一笔吧</w:t>
      </w:r>
      <w:r>
        <w:rPr/>
        <w:t>!</w:t>
      </w:r>
      <w:r>
        <w:rPr/>
        <w:t>让我们都行动起来，用我们的实际行动来保护她、珍爱她</w:t>
      </w:r>
      <w:r>
        <w:rPr/>
        <w:t>!</w:t>
      </w:r>
    </w:p>
    <w:p>
      <w:pPr>
        <w:pStyle w:val="Normal"/>
        <w:rPr/>
      </w:pPr>
      <w:r>
        <w:rPr/>
        <w:t>金陵职业大学全体师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ΟΟΟ</w:t>
      </w:r>
      <w:r>
        <w:rPr/>
        <w:t>年三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