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文自我介绍范文"/>
      <w:r>
        <w:rPr/>
        <w:t>应聘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xxx.igraduatefromxxxcolleage.mymajorise-commerce.onepartofmycoursesarejava,jsp,sqlandotheraboutoperationforcomputersoftware.theotherpartiscybermarketing,logisticmanagementandsoonwhichisrelatedtointernationaltrade.iamverylivelyandcheerfuly,andilikewebtradeverymuch.soithinkiwillbeequaltotheinternationaltradeeasilyasi'mnotonlymastercomputerbutalsointernettrade.iwilltrymybesttolookingforcustomersforourcompanyaslongasyoucangivemeanchance.thanks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