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范文"/>
      <w:r>
        <w:rPr/>
        <w:t>一分钟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十分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通辽职业学院高护专业的毕业生。为了心中的理想，探索生活的真谛，凭者对知识的渴望，人生的追求，我孜孜不倦，不骄不馁，最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</w:t>
      </w:r>
      <w:r>
        <w:rPr/>
        <w:t>.</w:t>
      </w:r>
      <w:r>
        <w:rPr/>
        <w:t>透过在校的理论学习和实践学习，我掌握了有必须的操作潜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潜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