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演讲稿3分钟汇总"/>
      <w:r>
        <w:rPr/>
        <w:t>团队演讲稿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今天我演讲的主题是团队精神。所谓团队精神，简单来说就是大局意识、协作精神和服务精神的集中体现。团队精神的基础是尊重个人的兴趣和成就。核心是协同合作，最高境界是全体成员的向心力、凝聚力，反映的是个体利益和整体利益的统一，并进而保证组织的高效率运转。挥洒个性、表现特长保证了成员共同完成任务目标，而明确的协作意愿和协作方式则产生了真正的内心动力。团队精神是组织文化的一部分。</w:t>
      </w:r>
    </w:p>
    <w:p>
      <w:pPr>
        <w:pStyle w:val="Normal"/>
        <w:rPr/>
      </w:pPr>
      <w:r>
        <w:rPr/>
        <w:t>团队精神，我认为，首先一个团队必须有一个核心：一个人或是一种精神。这个核心必须得到团队内全体成员的高度认可，拥有足够的号召力，一呼百应。</w:t>
      </w:r>
    </w:p>
    <w:p>
      <w:pPr>
        <w:pStyle w:val="Normal"/>
        <w:rPr/>
      </w:pPr>
      <w:r>
        <w:rPr/>
        <w:t>蚂蚁驻地遭到了蟒蛇的攻击。蚁王在卫士的保护下来到宫殿外，只见一条巨蟒盘在峭壁上，正用尾巴用力地拍打峭壁上的蚂蚁，躲闪不及的蚂蚁无一例外丢掉了性命。正当蚁王无计可施时，军师把在外劳作的数亿只蚂蚁召集起来，指挥蚂蚁爬上周围的大树让成团成团的蚂蚁从树上倾泻下来，砸在巨蟒身上，转眼之间，巨蟒已经被蚂蚁裹住，变成了一条“黑蟒”。</w:t>
      </w:r>
    </w:p>
    <w:p>
      <w:pPr>
        <w:pStyle w:val="Normal"/>
        <w:rPr/>
      </w:pPr>
      <w:r>
        <w:rPr/>
        <w:t>它不停地摆动身子，试图逃跑，但很快，动作就缓慢下来了，因为数亿只蚂蚁在撕咬它，使它浑身鲜血淋漓，最终因失血过多而死亡。一条巨蟒，足够全国蚂蚁一年的口粮了，这次战争虽然牺牲了两三千只蚂蚁，但收获也不小。蚁王命令把巨蟒扛回宫殿，在军师的指挥下，近亿只蚂蚁一齐来扛巨蟒。他们并不费力地把巨蟒扛起来了。然而，扛是扛起来了，并且每一只蚂蚁都很卖力，巨蟒却没有前移，因为虽然有近亿只蚂蚁在用力，但这近亿只蚂蚁的行动不协调，他们并没有站在一条直线上，有的蚂蚁向左走，有的向右走，有的向前走，有的则向后走，结果，表面上看到巨蟒的身体在挪动，实际上却只是原地“摆动”。于是军师爬上大树，告诉扛巨蟒的蚂蚁：“大家记住，你们的目标是一致的，那就是把巨蟒扛回家。”统一了大家的目标。军师又找来全国嗓门最高的一百只蚂蚁，让他们站成一排，整齐地挥动小旗，统一指挥前进的方向。这一招立即见效，蚂蚁们很快将巨蟒拖成一条直线，蚂蚁们也站在一条直线上。然后，指挥者们让最前面的蚂蚁起步，后面的依次跟上，蚂蚁们迈着整齐的步伐前进，很快将巨蟒抬回了家。</w:t>
      </w:r>
    </w:p>
    <w:p>
      <w:pPr>
        <w:pStyle w:val="Normal"/>
        <w:rPr/>
      </w:pPr>
      <w:r>
        <w:rPr/>
        <w:t>为什么一个团队需要一个核心呢</w:t>
      </w:r>
      <w:r>
        <w:rPr/>
        <w:t>?</w:t>
      </w:r>
      <w:r>
        <w:rPr/>
        <w:t>这要从为什么要形成一个团队说起。之所以形成一个团队，必然有着某种目的：达到某个目标，完成某项任务或长期存在形成一定的竞争力。为了达到这样一种目的，团队就必须形成统一。核心就应运而生。它不仅起凝聚团队的作用，更重要的是一种向导作用，指引团队向更优更好的方向前进、发展。</w:t>
      </w:r>
    </w:p>
    <w:p>
      <w:pPr>
        <w:pStyle w:val="Normal"/>
        <w:rPr/>
      </w:pPr>
      <w:r>
        <w:rPr/>
        <w:t>图书出版界的这样一位奇人，夏乾良。毕业于复旦大学法学系。说是这样说，用他自己的话就是：我甚至连课本都没有完整的看完。但是，他的团队创造了一个神话：</w:t>
      </w:r>
      <w:r>
        <w:rPr/>
        <w:t>6</w:t>
      </w:r>
      <w:r>
        <w:rPr/>
        <w:t>名在校大学生用压岁钱注册了一个公司，仅仅一年时间，盈利</w:t>
      </w:r>
      <w:r>
        <w:rPr/>
        <w:t>500</w:t>
      </w:r>
      <w:r>
        <w:rPr/>
        <w:t>万</w:t>
      </w:r>
      <w:r>
        <w:rPr/>
        <w:t>!</w:t>
      </w:r>
      <w:r>
        <w:rPr/>
        <w:t>在如何经营中，许多决策，夏乾良起到了至关重要的作用。甚至有时当他做出一个决定时，其它所有人都反对，但当事实证明该决策的正确性时，所有人都被夏的智慧与胆识折服。这就是核心的力量，巨大的力量。可见一个核心在团队中的作用是多么的巨大，因此，建立团队的首要任务必先建立一个强有力的核心，它是力量的源泉。</w:t>
      </w:r>
    </w:p>
    <w:p>
      <w:pPr>
        <w:pStyle w:val="Normal"/>
        <w:rPr/>
      </w:pPr>
      <w:r>
        <w:rPr/>
        <w:t>其次，全体成员必须齐心协力，令行禁止。一个真正的团队不会受到来自内部的束缚，其它时间完全由自己安排。但是，一旦有任何需要团队共同完成的事情，所有人将义不容辞，义无反顾地投入到组织当中来，形成高度一致的整体。</w:t>
      </w:r>
    </w:p>
    <w:p>
      <w:pPr>
        <w:pStyle w:val="Normal"/>
        <w:rPr/>
      </w:pPr>
      <w:r>
        <w:rPr/>
        <w:t>团队建设是一个非常重要的课题。一个团队是由一个个不同的个体组成，个体之间必然存在差异。而一个良好的团队中必然是求同存异。每个个体有鲜明的个性，却又能很好的融入整个团队中。那么如何做好这方面建设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核心的建设方式。在一次训练活动中，有位主管分享他们公司如何处理团队冲突的故事。他说：“以往在我们主管会中，最常听到的话是互相批评、互相攻击，场面热闹。‘像因为生产部未按时交货，所以业绩没有完成’，‘因质量设计不良，产生顾客抱怨与退货’，‘因业务下单交期太短，中间插单、改单</w:t>
      </w:r>
      <w:r>
        <w:rPr/>
        <w:t>?</w:t>
      </w:r>
      <w:r>
        <w:rPr/>
        <w:t>造成生产不顺’，很多的‘因为你的</w:t>
      </w:r>
      <w:r>
        <w:rPr/>
        <w:t>?</w:t>
      </w:r>
      <w:r>
        <w:rPr/>
        <w:t>不对，所以造成我的</w:t>
      </w:r>
      <w:r>
        <w:rPr/>
        <w:t>?</w:t>
      </w:r>
      <w:r>
        <w:rPr/>
        <w:t>不能做事’，或者是‘都是因为你没有配合，我的</w:t>
      </w:r>
      <w:r>
        <w:rPr/>
        <w:t>?</w:t>
      </w:r>
      <w:r>
        <w:rPr/>
        <w:t>所以无法完成’</w:t>
      </w:r>
      <w:r>
        <w:rPr/>
        <w:t>;</w:t>
      </w:r>
      <w:r>
        <w:rPr/>
        <w:t>每次会议都为相互间没有配合好的事，与这段期间的缺失、问题争辩不休。”“经过几次的会议，有一天，刚回国接任的总经理终于忍不住了，在会议上当场用力拍桌子，“啪”，把正在争辩中的主管们吓了一大跳。总经理说：“从现在开始大家改变报告内容，不用再报告别人有甚么错误或缺失而责备别人，在会议中只能报告两个内容：</w:t>
      </w:r>
      <w:r>
        <w:rPr/>
        <w:t>1.</w:t>
      </w:r>
      <w:r>
        <w:rPr/>
        <w:t>在本周内哪些部门、哪些人对你有什么贡献。</w:t>
      </w:r>
      <w:r>
        <w:rPr/>
        <w:t>2.</w:t>
      </w:r>
      <w:r>
        <w:rPr/>
        <w:t>检查你自己还有哪些未做好或不足之处，接下来你要如何改进””。</w:t>
      </w:r>
    </w:p>
    <w:p>
      <w:pPr>
        <w:pStyle w:val="Normal"/>
        <w:rPr/>
      </w:pPr>
      <w:r>
        <w:rPr/>
        <w:t>这位主管欣喜的说下去：“之后的第一次会议，大家都很不习惯，以往只注意别人有什么缺点不能与我配合，不曾注意别人对我会有什么贡献。而总经理要求在会议上要报告别人对我有哪些贡献，在全场一振鸦雀无声之后，好不容易有人才挤出来说，“谢谢你陈经理，那一天在会议室，你为我倒茶</w:t>
      </w:r>
      <w:r>
        <w:rPr/>
        <w:t>!”</w:t>
      </w:r>
      <w:r>
        <w:rPr/>
        <w:t>总经理也接受。”几次以后，会议的气氛转变了，公司内在的气氛也奇怪的随之改变了。每位主管在会议中报告，注意到别人对他的帮助愈来愈多，表示感谢之外也对自己不足做检讨，带来了感谢感恩的气氛，也带动了自我检讨、负责的工作态度，团队合作凝聚也增强了。这位主管得意的说：“这是因为在会议上，对别人表示感谢是肯定别人对我实质的帮助，对自己的检讨是对自己不足的策励。但是过了两个月又有进一步的发展，在会议中大家突然发现：如果只有你感谢别人，而没有别人感谢你，那代表甚么意思</w:t>
      </w:r>
      <w:r>
        <w:rPr/>
        <w:t>?</w:t>
      </w:r>
      <w:r>
        <w:rPr/>
        <w:t>因此，促动了每个人在注意别人对我有什么贡献之余，也主动去找机会协助别人，找为别人服务贡献的机会，团队凝聚就在这个过程中形成了。”团队精神演讲稿在这故事中，只是一个报告方式的转变，却带来整个团队效能与团队气氛的巨大转变。可见，来自于对别人欣赏肯定与感谢的力量那么的巨大。</w:t>
      </w:r>
    </w:p>
    <w:p>
      <w:pPr>
        <w:pStyle w:val="Normal"/>
        <w:rPr/>
      </w:pPr>
      <w:r>
        <w:rPr/>
        <w:t>2</w:t>
      </w:r>
      <w:r>
        <w:rPr/>
        <w:t>、个体的自我纠正。吃蛤蛎。个体的自我纠正与反省在团队的建设中有着极其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团队必须有统一的价值观。强调革新、开拓精神、梦想。倡导尊重人性、尊重个性。团队价值观系指团队共通的价值基准与行为规范，对外则为团队文化形象的表征。价值观为团队之特色，可影响整个团队的行为，为团队精神的最高指导原则</w:t>
      </w:r>
      <w:r>
        <w:rPr/>
        <w:t>;</w:t>
      </w:r>
      <w:r>
        <w:rPr/>
        <w:t>它是一种激励的力量</w:t>
      </w:r>
      <w:r>
        <w:rPr/>
        <w:t>;</w:t>
      </w:r>
      <w:r>
        <w:rPr/>
        <w:t>可视为一种团队精神与革新，全面质量管理与持续质量改进。团队精神的构建需要全体成员共同努力。积沙成塔，集腋成裘，只有全体成员同心同德，我们的团队才能经受住狂风暴雨的蹂躏，才能步入无可比拟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