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全面小康的演讲稿优选"/>
      <w:r>
        <w:rPr/>
        <w:t>百年追梦全面小康的演讲稿优选</w:t>
      </w:r>
      <w:bookmarkEnd w:id="0"/>
    </w:p>
    <w:p>
      <w:pPr>
        <w:pStyle w:val="Normal"/>
        <w:rPr/>
      </w:pPr>
      <w:r>
        <w:rPr/>
        <w:t>梦想要激发力量、鼓励奋斗，离不开现实的深厚基础</w:t>
      </w:r>
      <w:r>
        <w:rPr/>
        <w:t>;</w:t>
      </w:r>
      <w:r>
        <w:rPr/>
        <w:t>梦想要开花结果、落地生根，更有赖于现实的强力支撑。</w:t>
      </w:r>
    </w:p>
    <w:p>
      <w:pPr>
        <w:pStyle w:val="Normal"/>
        <w:rPr/>
      </w:pPr>
      <w:r>
        <w:rPr/>
        <w:t>要坚持发展是硬道理的战略思想，不断夯实实现中国梦的物质文化基础，习近平主席的重要讲话，阐明了加快经济社会发展，是实现中国梦的必然要求和根本途径。</w:t>
      </w:r>
    </w:p>
    <w:p>
      <w:pPr>
        <w:pStyle w:val="Normal"/>
        <w:rPr/>
      </w:pPr>
      <w:r>
        <w:rPr/>
        <w:t>伟大的梦想，源于现实的土壤。中国梦逐渐成形的过程，也是中国不断发展前行的过程。上世纪初，爱国学生只能空自发出“奥运三问”</w:t>
      </w:r>
      <w:r>
        <w:rPr/>
        <w:t>;</w:t>
      </w:r>
      <w:r>
        <w:rPr/>
        <w:t>进步青年只能在小说里幻想举办万国博览会。战乱频仍、民生凋敝、经济萧条，何敢言梦</w:t>
      </w:r>
      <w:r>
        <w:rPr/>
        <w:t>?</w:t>
      </w:r>
      <w:r>
        <w:rPr/>
        <w:t>从新中国“站起来”，到改革开放“富起来”，再到新世纪“强起来”，奥运梦、世博梦终于梦想成真，我们听到中国梦渐行渐近的铿锵足音。</w:t>
      </w:r>
    </w:p>
    <w:p>
      <w:pPr>
        <w:pStyle w:val="Normal"/>
        <w:rPr/>
      </w:pPr>
      <w:r>
        <w:rPr/>
        <w:t>只有通过不断发展，才能让梦想成为现实。国家富强、民族振兴、人民幸福的中国梦，体现在国家物质硬实力和文化软实力的提升上，体现在更好的教育、更稳定的工作、更满意的收入等实打实的民生红利中。改革开放</w:t>
      </w:r>
      <w:r>
        <w:rPr/>
        <w:t>30</w:t>
      </w:r>
      <w:r>
        <w:rPr/>
        <w:t>多年来，我国经济社会发展保持旺盛活力，综合国力、社会生产力、人民生活水平得到极大提升，这是中国梦最坚实的基础，让我们能充满自信地向着现代化建设目标稳步前行。</w:t>
      </w:r>
    </w:p>
    <w:p>
      <w:pPr>
        <w:pStyle w:val="Normal"/>
        <w:rPr/>
      </w:pPr>
      <w:r>
        <w:rPr/>
        <w:t>我们深知，前行的道路上还存在各种风险挑战。经济总量跃升至世界第二，但人均水平仍有不小差距</w:t>
      </w:r>
      <w:r>
        <w:rPr/>
        <w:t>;</w:t>
      </w:r>
      <w:r>
        <w:rPr/>
        <w:t>成为全球发展“新引擎”，但环境压力、资源瓶颈也日益凸显</w:t>
      </w:r>
      <w:r>
        <w:rPr/>
        <w:t>;</w:t>
      </w:r>
      <w:r>
        <w:rPr/>
        <w:t>整个社会活力涌动，但也要处理好转型过程中种</w:t>
      </w:r>
      <w:r>
        <w:rPr/>
        <w:t>.</w:t>
      </w:r>
      <w:r>
        <w:rPr/>
        <w:t>种难题。基本国情、主要矛盾、国际地位“三个没有变”，中国梦依然在路上。</w:t>
      </w:r>
    </w:p>
    <w:p>
      <w:pPr>
        <w:pStyle w:val="Normal"/>
        <w:rPr/>
      </w:pPr>
      <w:r>
        <w:rPr/>
        <w:t>要解决问题、应对挑战，抓住重要战略机遇期，只能始终把发展放在第一要务的位置，以发展解决“发展起来以后的问题”，从转变发展方式、调整产业结构到保护环境建设“美丽中国”，从丰富群众文化生活到保障人民基本权益，不断夯实中国梦的物质文化基础。实践证明，以科学发展观为指导，始终坚持以经济建设为中心，全面推进经济、政治、文化、社会、生态文明建设，我们就一定能在攻坚克难中，让“中国号”巨轮驶向更开阔的水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02</w:t>
      </w:r>
      <w:r>
        <w:rPr/>
        <w:t>年，梁启超在《新中国未来记》中，这样描绘他的“中国梦”：无端忽作太平梦，放眼昆仑绝顶来。实现民族复兴，是无数中华儿女的百年梦想，经历了艰辛探索和不懈奋斗，中国人民比以往任何时候都更加清醒地认识到一个颠扑不破的真理：发展才能自强，实干才能兴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