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团面试自我介绍简短"/>
      <w:r>
        <w:rPr/>
        <w:t>学生社团面试自我介绍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学姐，学长</w:t>
      </w:r>
      <w:r>
        <w:rPr/>
        <w:t>:</w:t>
      </w:r>
      <w:r>
        <w:rPr/>
        <w:t>你们好，我叫…，是经贸系…专业学生。我的性格是多元化的，例朱自清说</w:t>
      </w:r>
      <w:r>
        <w:rPr/>
        <w:t>:“</w:t>
      </w:r>
      <w:r>
        <w:rPr/>
        <w:t>我爱热闹，也爱安静</w:t>
      </w:r>
      <w:r>
        <w:rPr/>
        <w:t>;</w:t>
      </w:r>
      <w:r>
        <w:rPr/>
        <w:t>爱群居，也爱独处。”但我对外表现出来的性格是活泼的，开朗的，爱笑的。我喜欢广交朋友，俗话说</w:t>
      </w:r>
      <w:r>
        <w:rPr/>
        <w:t>:“</w:t>
      </w:r>
      <w:r>
        <w:rPr/>
        <w:t>在家靠父母，在外靠朋友。”可见朋友对我们生活形象意义的重要性。我喜欢笑。在开心时，我会大声的笑，我不会在乎别人说我不淑女，我只是在释放快乐的音符，让同伴增添快乐，让周围的空气都变得轻松，变得可亲。短短人生数十载，笑，就要释放自己快乐的情趣，要活的快乐，笑的大声。每个人都会有郁闷周期的。在我心情失落时，我喜欢用微笑，这样生活依旧美好，太阳依旧美丽，空气依旧可亲。我没有那甜美悠扬的歌声，在面试时唱的那首“遗失的美好”也是我能记下来完整的歌曲。说实话我唱歌把握不住节拍，虽然有时歌声听起来很相似，但我明白真正的歌曲不是这样的。真正的歌曲不仅在外表上跟节拍一致还声音连贯、滑润，歌词无误，更重要的是在内在上，在歌声中流露的感情的丰富的、饱满的</w:t>
      </w:r>
      <w:r>
        <w:rPr/>
        <w:t>(</w:t>
      </w:r>
      <w:r>
        <w:rPr/>
        <w:t>我只是说一下我的观点，如有不正确的还望各位学长见谅</w:t>
      </w:r>
      <w:r>
        <w:rPr/>
        <w:t>)</w:t>
      </w:r>
      <w:r>
        <w:rPr/>
        <w:t>我想学习舞蹈来提升我的气质，想学习礼仪、化妆来填补我生命中的一些空白，让我这张纸更加丰富，更加多彩，更加充实，更加富有深度。对于每一流程，我都会努力学好，如工作有节目，即使我不能参加，我也可以在后台为他们服务，帮她们化妆，让她们轻松上场。我想说</w:t>
      </w:r>
      <w:r>
        <w:rPr/>
        <w:t>:</w:t>
      </w:r>
      <w:r>
        <w:rPr/>
        <w:t>世上无难事，只怕有心人。而我是一个认定一件事就不喜欢轻言放弃的人。既然我想学，我就一定会尽我的努力把它学好，学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