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国旗下讲话稿件"/>
      <w:r>
        <w:rPr/>
        <w:t>拾金不昧国旗下讲话稿件</w:t>
      </w:r>
      <w:bookmarkEnd w:id="0"/>
    </w:p>
    <w:p>
      <w:pPr>
        <w:pStyle w:val="Normal"/>
        <w:rPr/>
      </w:pPr>
      <w:r>
        <w:rPr/>
        <w:t>尊敬的老师，亲爱的同学大家早上好</w:t>
      </w:r>
      <w:r>
        <w:rPr/>
        <w:t>!</w:t>
      </w:r>
      <w:r>
        <w:rPr/>
        <w:t>我是</w:t>
      </w:r>
      <w:r>
        <w:rPr/>
        <w:t>11</w:t>
      </w:r>
      <w:r>
        <w:rPr/>
        <w:t>物特的郑思思，今天我在国旗下演讲的主题是：拾金不昧精神可贵</w:t>
      </w:r>
    </w:p>
    <w:p>
      <w:pPr>
        <w:pStyle w:val="Normal"/>
        <w:rPr/>
      </w:pPr>
      <w:r>
        <w:rPr/>
        <w:t>自古以来，拾金不昧就是我们的传统美德，人们以将拾到的财物归原主为荣，到了现代社会的今天，拾金不昧不仅仅是每个公民的道德义务，而且还是每个公民的法定义务。因此，我们每个公民，包括未成年人，无论从道德角度还是法律角度都应该自觉遵守，让这美好品德，一直存于我们生活中的每个角落。</w:t>
      </w:r>
    </w:p>
    <w:p>
      <w:pPr>
        <w:pStyle w:val="Normal"/>
        <w:rPr/>
      </w:pPr>
      <w:r>
        <w:rPr/>
        <w:t>在我们校园中时常会听到一些失物招领：某某班级的某同学捡到钱包请失主认领</w:t>
      </w:r>
      <w:r>
        <w:rPr/>
        <w:t>;</w:t>
      </w:r>
      <w:r>
        <w:rPr/>
        <w:t>某某同学捡到饭卡请失主认领……实际上，我们从小就接受着“我在马路边捡到一分钱，把他交给警察叔叔手里边……”的教育，在当今社会，各行各业也不乏拾金不昧的先进人物，在我们校园，各个年级也不乏拾金不昧的优秀学生。例如，我们值周班的陈超同学，在上周一早上，当她在路过校园走廊时发现一个钱包，里面有</w:t>
      </w:r>
      <w:r>
        <w:rPr/>
        <w:t>1000</w:t>
      </w:r>
      <w:r>
        <w:rPr/>
        <w:t>多元的巨额现金，但是金钱并没有使她失去她所具有的品质而是坚持了原则和信念，并毫不犹豫的上交，最终还给了失主。在我们校园中还有在一些做好事不留名的优秀学生，从她身上我们看到了中华民族的传统美德。上个星期原邬隘中学退休教师写来感谢信寻我校捡到钱包不留名的张某某女生，有谁知道在她等失主时所错过的车与宝贵的时间，但她还是依然的在那里等，多么善良的女孩，她们都战胜了诱惑赢取了原则和信念。</w:t>
      </w:r>
    </w:p>
    <w:p>
      <w:pPr>
        <w:pStyle w:val="Normal"/>
        <w:rPr/>
      </w:pPr>
      <w:r>
        <w:rPr/>
        <w:t>拾金不昧是中华民族的传统美德。作为当代有作为有理想的我们更应该保持善良纯真的心态，学好拾金不昧的精神，造就良好的思想道德。在学校做一名具有良好风尚的好青年，在社会上做一名拾金不昧的好群众。</w:t>
      </w:r>
    </w:p>
    <w:p>
      <w:pPr>
        <w:pStyle w:val="Normal"/>
        <w:rPr/>
      </w:pPr>
      <w:r>
        <w:rPr/>
        <w:t>同学们，拾金不昧是美德、拾金不昧是品质、拾金不昧是责任，我希望让这个理想在我们学校中巍然成风，让我们同心协力用实际行动为咱们学校的建设和发展作出自己的贡献。使学校形成一个讲道德，讲文明讲奉献的良好氛围。</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