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时自我介绍一分钟"/>
      <w:r>
        <w:rPr/>
        <w:t>大学生工作时自我介绍一分钟</w:t>
      </w:r>
      <w:bookmarkEnd w:id="0"/>
    </w:p>
    <w:p>
      <w:pPr>
        <w:pStyle w:val="Normal"/>
        <w:rPr/>
      </w:pPr>
      <w:r>
        <w:rPr/>
        <w:t>我叫……是审计学专业的毕业生。在校的四年磨练出一个自信和上进心强的我。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在学习期间。我积极学习提高充实自己。将大部分精力都用在丰富审计专业上，除了以优异的成绩完成每学年的课业，并获得院“优秀团员”的荣誉外，也拿到了国家计算机二级证书和英语四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行动和敬业的精神来证明自己的能力和您的无悔选择</w:t>
      </w:r>
      <w:r>
        <w:rPr/>
        <w:t>!</w:t>
      </w:r>
      <w:r>
        <w:rPr/>
        <w:t>竭尽所学，在工作中不断学习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