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长的自我介绍"/>
      <w:r>
        <w:rPr/>
        <w:t>关于班长的自我介绍</w:t>
      </w:r>
      <w:bookmarkEnd w:id="0"/>
    </w:p>
    <w:p>
      <w:pPr>
        <w:pStyle w:val="Normal"/>
        <w:rPr/>
      </w:pPr>
      <w:r>
        <w:rPr/>
        <w:t>--</w:t>
      </w:r>
      <w:r>
        <w:rPr/>
        <w:t>孟绮云</w:t>
      </w:r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自从担任班干部以来，班级这一舞台给了我很多展示才能的机会，从自习课纪律的管理到学校课间操的检查，从中午的纪律到帮助同学的学习，从参加学校的比赛到课间卫生</w:t>
      </w:r>
      <w:r>
        <w:rPr/>
        <w:t>??????</w:t>
      </w:r>
      <w:r>
        <w:rPr/>
        <w:t>一次又一次的锻炼，让我明白一个道理：压力能有产生动力，机遇和挑战并存</w:t>
      </w:r>
      <w:r>
        <w:rPr/>
        <w:t>!</w:t>
      </w:r>
      <w:r>
        <w:rPr/>
        <w:t>是班级让我成长得更快</w:t>
      </w:r>
      <w:r>
        <w:rPr/>
        <w:t>!</w:t>
      </w:r>
      <w:r>
        <w:rPr/>
        <w:t>请允许我利用这个机会向老师同学表示衷心的感谢</w:t>
      </w:r>
      <w:r>
        <w:rPr/>
        <w:t>!</w:t>
      </w:r>
    </w:p>
    <w:p>
      <w:pPr>
        <w:pStyle w:val="Normal"/>
        <w:rPr/>
      </w:pPr>
      <w:r>
        <w:rPr/>
        <w:t>我认为班长不只是个称号，是个光环，而是份责任，是份热心。我曾经当过卫生组长、数学组长，所以我深切感受到作为一名班干部最重要的是拥有一颗爱心、真心、热心。热爱班级事业，关心班级每个同学。真心勇于为班级付出，真心为班级所想，为同学所急。乐于助人，热心于班级的每项工作。作为班级核心人物，一种责任落在我的肩上，我明白，我起好领头雁的作用，在方方面面，高标准严格要求自己。在思想品德学习生活等方面，处处率先以身作则，以不辜负老师和同学的希望，这是一种压力，更是一种动力。我承认，我现在还有很多不足，但我渴望老师同学们毫不保留地给我批评指出，让我在这个熔炉里经受考验，我会努力去改，我不求自己十全十美，只求做到尽善尽美，我有这个信心让大家飞得更高更远，让我们班走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