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小洞天导游词"/>
      <w:r>
        <w:rPr/>
        <w:t>海南大小洞天导游词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9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“海山奇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“小洞天”“钓台”“海山奇观”“仙梯”“仙人足”“试剑峰”等摩崖石刻，是海南重要的历史文化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