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开幕词范文"/>
      <w:r>
        <w:rPr/>
        <w:t>开业庆典开幕词范文</w:t>
      </w:r>
      <w:bookmarkEnd w:id="0"/>
    </w:p>
    <w:p>
      <w:pPr>
        <w:pStyle w:val="Normal"/>
        <w:rPr/>
      </w:pPr>
      <w:r>
        <w:rPr/>
        <w:t>各位来宾，各位朋友：大家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酒楼开业逢盛世</w:t>
      </w:r>
      <w:r>
        <w:rPr/>
        <w:t>;</w:t>
      </w:r>
      <w:r>
        <w:rPr/>
        <w:t>贺客盈门颂吉祥。</w:t>
      </w:r>
      <w:r>
        <w:rPr/>
        <w:t>"</w:t>
      </w:r>
      <w:r>
        <w:rPr/>
        <w:t>能够受邀参加川渝人家的开业庆典，我感到万分荣幸，在此，我谨代表县文体局的全体同志，向川渝人家的盛情邀请表示衷心的感谢</w:t>
      </w:r>
      <w:r>
        <w:rPr/>
        <w:t>!</w:t>
      </w:r>
    </w:p>
    <w:p>
      <w:pPr>
        <w:pStyle w:val="Normal"/>
        <w:rPr/>
      </w:pPr>
      <w:r>
        <w:rPr/>
        <w:t>川渝人家的老板是一个优秀的创业者，具有独特投资眼光。他为彬县人民群众引进了极具特色的川系大菜，必将为彬县川菜提升质量、扩大规模，满足人民的口腹之福，起到极大的促进作用。相信在不久的将来，川渝人家必定事业欣欣向荣，成为彬县经济腾飞和饮食文化的一个窗口，成为周边企业的表率，并和他们携手一道，共同为实现彬县经济的腾飞和饮食文化的繁荣做出贡献</w:t>
      </w:r>
      <w:r>
        <w:rPr/>
        <w:t>!</w:t>
      </w:r>
    </w:p>
    <w:p>
      <w:pPr>
        <w:pStyle w:val="Normal"/>
        <w:rPr/>
      </w:pPr>
      <w:r>
        <w:rPr/>
        <w:t>最后，我希望川渝人家能立足彬县、稳步发展，客源倍至、生意兴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川渝人家开业庆典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