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一分钟演讲小学生"/>
      <w:r>
        <w:rPr/>
        <w:t>珍惜时间一分钟演讲小学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六</w:t>
      </w:r>
      <w:r>
        <w:rPr/>
        <w:t>(1)</w:t>
      </w:r>
      <w:r>
        <w:rPr/>
        <w:t>中队演讲的主题是“珍惜时间，热爱学习”。</w:t>
      </w:r>
    </w:p>
    <w:p>
      <w:pPr>
        <w:pStyle w:val="Normal"/>
        <w:rPr/>
      </w:pPr>
      <w:r>
        <w:rPr/>
        <w:t>我们经常会这样说，明天会更好。是的，明天是美好的，但美好的明天不会从天上掉下来，它要靠我们今天的智慧、勤劳和刻苦，只有今天的努力，才能换来明天的美好。</w:t>
      </w:r>
    </w:p>
    <w:p>
      <w:pPr>
        <w:pStyle w:val="Normal"/>
        <w:rPr/>
      </w:pPr>
      <w:r>
        <w:rPr/>
        <w:t>同学们，当你们玩着迷人的电脑游戏，坐着快捷高速的列车，接听着越洋电话的时候</w:t>
      </w:r>
      <w:r>
        <w:rPr/>
        <w:t>??</w:t>
      </w:r>
      <w:r>
        <w:rPr/>
        <w:t>，你是否意识到了科技的力量，知识的力量</w:t>
      </w:r>
      <w:r>
        <w:rPr/>
        <w:t>?</w:t>
      </w:r>
    </w:p>
    <w:p>
      <w:pPr>
        <w:pStyle w:val="Normal"/>
        <w:rPr/>
      </w:pPr>
      <w:r>
        <w:rPr/>
        <w:t>知识改变了我们这个世界，也改变了我们生活，学习的重要性显而易见，学习对我们每个人来说是多么重要啊</w:t>
      </w:r>
      <w:r>
        <w:rPr/>
        <w:t>!</w:t>
      </w:r>
      <w:r>
        <w:rPr/>
        <w:t>处在人生黄金时期的我们应该珍惜时间，热爱学习。</w:t>
      </w:r>
    </w:p>
    <w:p>
      <w:pPr>
        <w:pStyle w:val="Normal"/>
        <w:rPr/>
      </w:pPr>
      <w:r>
        <w:rPr/>
        <w:t>我们来看看鲁迅的故事吧。鲁迅先生少年时期，在江南水师学堂读书，第一学期成绩优异，学校奖给他一枚金质奖章。他立即拿到南京鼓楼街头卖掉，然后买了几本书来读。江南的夜晚是寒冷的，人们早早地享受着被窝的温暖，鲁迅却在昏黄的灯下津津有味地读着世界名著。由于他热爱学习，热爱读书，文学功底深厚，后来终于成为了我国著名的文学家。</w:t>
      </w:r>
    </w:p>
    <w:p>
      <w:pPr>
        <w:pStyle w:val="Normal"/>
        <w:rPr/>
      </w:pPr>
      <w:r>
        <w:rPr/>
        <w:t>科学家牛顿非常喜欢做实验。有一次，牛顿感觉肚子饿了，就想煮一些鸡蛋吃。煮了很长时间后，锅里的水沸腾了，他掀锅一看，“啊</w:t>
      </w:r>
      <w:r>
        <w:rPr/>
        <w:t>!”</w:t>
      </w:r>
      <w:r>
        <w:rPr/>
        <w:t>地惊叫起来，锅里煮的竟是一块怀表。原来他专心考虑问题时，竟然把怀表当做鸡蛋放在锅里煮了。牛顿傻吗</w:t>
      </w:r>
      <w:r>
        <w:rPr/>
        <w:t>?</w:t>
      </w:r>
      <w:r>
        <w:rPr/>
        <w:t>好像很傻。其实，正是因为有这种热爱学习、废寝忘食的精神，才使牛顿成为了“万有引力”的发现者。</w:t>
      </w:r>
    </w:p>
    <w:p>
      <w:pPr>
        <w:pStyle w:val="Normal"/>
        <w:rPr/>
      </w:pPr>
      <w:r>
        <w:rPr/>
        <w:t>同学们，不要再抱怨学习枯燥乏味了，“热爱是最好的老师”，只有全身心地投入学习，才能收获丰硕的果实。我们身边那些优秀的学习者，哪一个不是热爱学习的人呢</w:t>
      </w:r>
      <w:r>
        <w:rPr/>
        <w:t>?</w:t>
      </w:r>
    </w:p>
    <w:p>
      <w:pPr>
        <w:pStyle w:val="Normal"/>
        <w:rPr/>
      </w:pPr>
      <w:r>
        <w:rPr/>
        <w:t>让我们一起珍惜时间，热爱学习，做学习的小主人，让知识为我们插上理想的翅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