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学生评语"/>
      <w:r>
        <w:rPr/>
        <w:t>六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李乐：我乐了，你呢</w:t>
      </w:r>
      <w:r>
        <w:rPr/>
        <w:t>?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平时多一点话语，和同学多交往，别怕，我家乐乐是多乖巧的，多聪慧的女孩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3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6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7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8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9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王芸：你有一双明亮的大眼睛，里面装着几分灵气、认真</w:t>
      </w:r>
      <w:r>
        <w:rPr/>
        <w:t>;</w:t>
      </w:r>
      <w:r>
        <w:rPr/>
        <w:t>装着几分善良、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1.</w:t>
      </w:r>
      <w:r>
        <w:rPr/>
        <w:t>张鸿淳：你有聪明的头脑，活泼可爱，待人热情。那双黑亮的眼睛，透射出你的机灵，你渴望做一个守纪律的学生，但又常常不能约束自己。望你继续努力，老师关注着你的进步。好好把握今天，早日腾飞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黎万豪：“不积跬步无以至千里，不积小流无以成江海。”这学期你的进步大家有目共睹，从学习到纪律，你都能严格要求自己，尤其是语文方面更为突出。作业从不让老师操心，字迹也写得工整漂亮了。从你一丝不苟的态度看出你的勤奋与努力。虽然你不善言辞，但你课堂上也会积极举手发言。所以，在今后，希望你发扬优点，改正不足，继续努力。</w:t>
      </w:r>
    </w:p>
    <w:p>
      <w:pPr>
        <w:pStyle w:val="Normal"/>
        <w:rPr/>
      </w:pPr>
      <w:r>
        <w:rPr/>
        <w:t>13.</w:t>
      </w:r>
      <w:r>
        <w:rPr/>
        <w:t>李文琪：你是一个令老师放心的乖乖女生。在校，温顺平和的你与同学都相处融洽。你的作业本总是那么干干净净，整整齐齐。你是一个朴实的孩子，平时总是默默地做事、任劳任怨，责任心强，收交作业积极又快。课堂上，你神情专注，回答问题积极。课外，你用心积累，作文水平提高了。成绩有很大进步。希望你继续努力，更进一步。</w:t>
      </w:r>
    </w:p>
    <w:p>
      <w:pPr>
        <w:pStyle w:val="Normal"/>
        <w:rPr/>
      </w:pPr>
      <w:r>
        <w:rPr/>
        <w:t>14.</w:t>
      </w:r>
      <w:r>
        <w:rPr/>
        <w:t>成登宇：这学期你各方面的表现都很不错，学习成绩稳步提高，虽然偶尔也会犯原来的错误，但老师一直对你有信心，相信你靠自己的努力能做一个出类拔萃的人。老师想送你一句话：只要功夫下得深，铁棒也能磨成绣花针。不是吗</w:t>
      </w:r>
      <w:r>
        <w:rPr/>
        <w:t>?</w:t>
      </w:r>
      <w:r>
        <w:rPr/>
        <w:t>与原来的你相比，现在的你是多么的优秀了。一定要持之以恒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欣怡：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