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体会怎么写"/>
      <w:r>
        <w:rPr/>
        <w:t>保育员工作心得体会怎么写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