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个人四风问题整改措施汇报"/>
      <w:r>
        <w:rPr/>
        <w:t>党员个人四风问题整改措施汇报</w:t>
      </w:r>
      <w:bookmarkEnd w:id="0"/>
    </w:p>
    <w:p>
      <w:pPr>
        <w:pStyle w:val="Normal"/>
        <w:rPr/>
      </w:pPr>
      <w:r>
        <w:rPr/>
        <w:t>xx</w:t>
      </w:r>
      <w:r>
        <w:rPr/>
        <w:t>在党的群众路线教育实践活动工作会议上强调：“集中解决形式主义、官僚主义等“四风”问题”。</w:t>
      </w:r>
    </w:p>
    <w:p>
      <w:pPr>
        <w:pStyle w:val="Normal"/>
        <w:rPr/>
      </w:pPr>
      <w:r>
        <w:rPr/>
        <w:t>领导干部下基层，进农村，走进群众，目的是亲近群众、了解群众，为民解忧，预防</w:t>
      </w:r>
      <w:r>
        <w:rPr/>
        <w:t>****</w:t>
      </w:r>
      <w:r>
        <w:rPr/>
        <w:t>。事实上，群众对群众路线教育实践活动也是抱有很高的期望。但如果“四风”问题不解决好，不仅“为民解忧”成为空话，更让群众“希望有多高失望就有多高”，失信于群众会让政府公信度大打折扣，群众与领导干部距离渐远，谈得热火朝天的“群众路线”也将以失败告终。</w:t>
      </w:r>
    </w:p>
    <w:p>
      <w:pPr>
        <w:pStyle w:val="Normal"/>
        <w:rPr/>
      </w:pPr>
      <w:r>
        <w:rPr/>
        <w:t>破“形式主义”：用实际工作代替高喊口号</w:t>
      </w:r>
      <w:r>
        <w:rPr/>
        <w:t>;</w:t>
      </w:r>
      <w:r>
        <w:rPr/>
        <w:t>用雷厉风行代替虚张声势</w:t>
      </w:r>
      <w:r>
        <w:rPr/>
        <w:t>;</w:t>
      </w:r>
      <w:r>
        <w:rPr/>
        <w:t>用表里如一代替表面文章。群众路线，要实实在在服务群众、解决问题，不是以文件贯彻文件，以会议落实会议，实际问题一个也解决不了</w:t>
      </w:r>
      <w:r>
        <w:rPr/>
        <w:t>;</w:t>
      </w:r>
      <w:r>
        <w:rPr/>
        <w:t>也不是为追求政绩，搞“形象工程”、“参观工程”，搞数字游戏，搞出一个地方的浮夸风。群众路线得一步一个脚印地走。</w:t>
      </w:r>
    </w:p>
    <w:p>
      <w:pPr>
        <w:pStyle w:val="Normal"/>
        <w:rPr/>
      </w:pPr>
      <w:r>
        <w:rPr/>
        <w:t>破“官僚主义”：要深入群众切莫高高在上</w:t>
      </w:r>
      <w:r>
        <w:rPr/>
        <w:t>;</w:t>
      </w:r>
      <w:r>
        <w:rPr/>
        <w:t>要讲百姓的话切莫讲官话</w:t>
      </w:r>
      <w:r>
        <w:rPr/>
        <w:t>;</w:t>
      </w:r>
      <w:r>
        <w:rPr/>
        <w:t>要脚踏实地切莫老于世故。并不是“官”越做越大，脾气就该越来越坏，生活要求就该越来越高，房子就该越大越好，装饰就该越贵越好，供应就该越多越好。脱离群众，不关心群众利益，做官当老爷的领导作风只会毁了整个国家。列宁曾尖锐地指出：“我们内部最可恶的敌人就是官僚主义”、“共产党员成了官僚主义者。如果说有什么东西把我们毁掉的话，那就是这个。”</w:t>
      </w:r>
    </w:p>
    <w:p>
      <w:pPr>
        <w:pStyle w:val="Normal"/>
        <w:rPr/>
      </w:pPr>
      <w:r>
        <w:rPr/>
        <w:t>破“享乐主义”：要艰苦奋斗不要贪图享乐</w:t>
      </w:r>
      <w:r>
        <w:rPr/>
        <w:t>;</w:t>
      </w:r>
      <w:r>
        <w:rPr/>
        <w:t>要廉洁自律不要以权谋私。享乐主义就像房梁中的蛀虫，会不断侵蚀整座房子，导致房屋倒塌。国家领导干部在贪图享乐的时候，多少百姓正在受苦</w:t>
      </w:r>
      <w:r>
        <w:rPr/>
        <w:t>;</w:t>
      </w:r>
      <w:r>
        <w:rPr/>
        <w:t>国家领导干部在用公款吃喝玩乐的时候，国家却遭受着巨大的经济损失</w:t>
      </w:r>
      <w:r>
        <w:rPr/>
        <w:t>;</w:t>
      </w:r>
      <w:r>
        <w:rPr/>
        <w:t>国家领导干部在用公款讲排场、比阔气、有面子的时候，国家形象却给毁了。</w:t>
      </w:r>
    </w:p>
    <w:p>
      <w:pPr>
        <w:pStyle w:val="Normal"/>
        <w:rPr/>
      </w:pPr>
      <w:r>
        <w:rPr/>
        <w:t>破“奢靡之风”：要勤俭节约不要奢侈浪费，要提升修养不要腐化变质。历史上因奢靡而亡国丧身或被赶下台的统治者不胜枚举。尧的儿子丹朱，是有记载的奢靡第一人。最典型的就是秦始皇，他不但活着要奢华，死后也不甘寂寞。看那出土的兵马俑的阵势，就知道他身前身后的腐化堕落。奢靡，不仅是一种生活方式，也是一种思想意识。要改改穷奢极欲，过分享受的生活方式</w:t>
      </w:r>
      <w:r>
        <w:rPr/>
        <w:t>;</w:t>
      </w:r>
      <w:r>
        <w:rPr/>
        <w:t>要改改腐朽没落、萎靡颓废的人生态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群众路线”是党的生命线和根本工作路线，只有解决了“四风”问题，群众路线才能取得最终成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