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书记述职评价表"/>
      <w:r>
        <w:rPr/>
        <w:t>党组书记述职评价表</w:t>
      </w:r>
      <w:bookmarkEnd w:id="0"/>
    </w:p>
    <w:p>
      <w:pPr>
        <w:pStyle w:val="Normal"/>
        <w:rPr/>
      </w:pPr>
      <w:r>
        <w:rPr/>
        <w:t>考核组各位成员、同志们</w:t>
      </w:r>
      <w:r>
        <w:rPr/>
        <w:t>:</w:t>
      </w:r>
    </w:p>
    <w:p>
      <w:pPr>
        <w:pStyle w:val="Normal"/>
        <w:rPr/>
      </w:pPr>
      <w:r>
        <w:rPr/>
        <w:t>我作为院党委书记，主持院党委的全面工作。</w:t>
      </w:r>
      <w:r>
        <w:rPr/>
        <w:t>xxxx</w:t>
      </w:r>
      <w:r>
        <w:rPr/>
        <w:t>年着重抓了以下几个方面的工作</w:t>
      </w:r>
      <w:r>
        <w:rPr/>
        <w:t>:</w:t>
      </w:r>
    </w:p>
    <w:p>
      <w:pPr>
        <w:pStyle w:val="Normal"/>
        <w:rPr/>
      </w:pPr>
      <w:r>
        <w:rPr/>
        <w:t>一、牢固树立科学发展观，坚持抓大事、议大事，不断调整完善学院发展思路</w:t>
      </w:r>
    </w:p>
    <w:p>
      <w:pPr>
        <w:pStyle w:val="Normal"/>
        <w:rPr/>
      </w:pPr>
      <w:r>
        <w:rPr/>
        <w:t>xxxx</w:t>
      </w:r>
      <w:r>
        <w:rPr/>
        <w:t>年，是我院的开拓创业年</w:t>
      </w:r>
      <w:r>
        <w:rPr/>
        <w:t>;xxxx</w:t>
      </w:r>
      <w:r>
        <w:rPr/>
        <w:t>年是建设发展年</w:t>
      </w:r>
      <w:r>
        <w:rPr/>
        <w:t>;xxxx</w:t>
      </w:r>
      <w:r>
        <w:rPr/>
        <w:t>年年初，我和院党委班子成员深入研究学院发展所面临的新形势和新任务，确定为教学质量年。总的指导思想是</w:t>
      </w:r>
      <w:r>
        <w:rPr/>
        <w:t>:</w:t>
      </w:r>
      <w:r>
        <w:rPr/>
        <w:t>认真贯彻党的十六届五中全会精神和全国职业教育工作会议精神，全面推进素质教育及学院的改革、建设和发展，坚持总体规划、有序实施</w:t>
      </w:r>
      <w:r>
        <w:rPr/>
        <w:t>;</w:t>
      </w:r>
      <w:r>
        <w:rPr/>
        <w:t>目标管理，重点突破</w:t>
      </w:r>
      <w:r>
        <w:rPr/>
        <w:t>;</w:t>
      </w:r>
      <w:r>
        <w:rPr/>
        <w:t>夯实基础，注重积累</w:t>
      </w:r>
      <w:r>
        <w:rPr/>
        <w:t>;</w:t>
      </w:r>
      <w:r>
        <w:rPr/>
        <w:t>深化改革，稳步发展。按照教育部的部署，</w:t>
      </w:r>
      <w:r>
        <w:rPr/>
        <w:t>xxxx</w:t>
      </w:r>
      <w:r>
        <w:rPr/>
        <w:t>年将对我院的人才培养工作水平进行评估。从去年起，我们的迎评促建工作开始启动。我组织院党政领导班子成员，在院党委中心组</w:t>
      </w:r>
      <w:r>
        <w:rPr/>
        <w:t>(</w:t>
      </w:r>
      <w:r>
        <w:rPr/>
        <w:t>扩大</w:t>
      </w:r>
      <w:r>
        <w:rPr/>
        <w:t>)</w:t>
      </w:r>
      <w:r>
        <w:rPr/>
        <w:t>学习会上对评估指标进行了专题学习，对迎评工作分阶段进行了安排部署。</w:t>
      </w:r>
    </w:p>
    <w:p>
      <w:pPr>
        <w:pStyle w:val="Normal"/>
        <w:rPr/>
      </w:pPr>
      <w:r>
        <w:rPr/>
        <w:t>从一年工作实践看，这些发展思路的调整，符合学院的发展实际，体现了解放思想、与时俱进的精神实质，突出了以全面提高教学质量为第一要务这个主题，对推动我院的改革、调整、发展，发挥了重要作用。</w:t>
      </w:r>
    </w:p>
    <w:p>
      <w:pPr>
        <w:pStyle w:val="Normal"/>
        <w:rPr/>
      </w:pPr>
      <w:r>
        <w:rPr/>
        <w:t>二、切实加强学院党建和精神文明建设工作，有力保障学院各项事业的顺利发展</w:t>
      </w:r>
    </w:p>
    <w:p>
      <w:pPr>
        <w:pStyle w:val="Normal"/>
        <w:rPr/>
      </w:pPr>
      <w:r>
        <w:rPr/>
        <w:t>去年</w:t>
      </w:r>
      <w:r>
        <w:rPr/>
        <w:t>3</w:t>
      </w:r>
      <w:r>
        <w:rPr/>
        <w:t>月份，我代表学院参加了在自治区首府呼和浩特召开的</w:t>
      </w:r>
      <w:r>
        <w:rPr/>
        <w:t>xxxx</w:t>
      </w:r>
      <w:r>
        <w:rPr/>
        <w:t>年全区高校工作会议，会后我和院党委班子成员深入贯彻全国高校党</w:t>
      </w:r>
      <w:r>
        <w:rPr/>
        <w:t>()</w:t>
      </w:r>
      <w:r>
        <w:rPr/>
        <w:t>建工作会议精神和自治区教育厅郭明伦厅长题为《深化改革加强建设提高质量促进自治区高等教育全面协调可持续发展》的讲话精神，在学院总体工作的摆布上始终坚持加强党建工作，以保障各项工作的顺利开展。</w:t>
      </w:r>
    </w:p>
    <w:p>
      <w:pPr>
        <w:pStyle w:val="Normal"/>
        <w:rPr/>
      </w:pPr>
      <w:r>
        <w:rPr/>
        <w:t>(</w:t>
      </w:r>
      <w:r>
        <w:rPr/>
        <w:t>一</w:t>
      </w:r>
      <w:r>
        <w:rPr/>
        <w:t>)</w:t>
      </w:r>
      <w:r>
        <w:rPr/>
        <w:t>以先进性教育活动为契机，抓好党建工作。</w:t>
      </w:r>
    </w:p>
    <w:p>
      <w:pPr>
        <w:pStyle w:val="Normal"/>
        <w:rPr/>
      </w:pPr>
      <w:r>
        <w:rPr/>
        <w:t>1.</w:t>
      </w:r>
      <w:r>
        <w:rPr/>
        <w:t>加强思想建设，注重思想政治工作。学院党委以开展党员先进性教育活动为契机，组织全体教职工深入学习十六届五中、六中全会精神，通过学习，把广大师生的思想认识统一到十六大精神上来，增强贯彻党的路线、方针、政策和实践“三个代表”重要思想的自觉性。组织全体教职员工传达学习自治区第八次党代会和我市第五次党代会精神，在教育、教学管理工作中认真践行“三个代表”重要思想，充分发挥党员的先锋模范作用。加强党委中心组学习，抓学习，创建学习型领导班子，班子成员除参加市委中心组</w:t>
      </w:r>
      <w:r>
        <w:rPr/>
        <w:t>(</w:t>
      </w:r>
      <w:r>
        <w:rPr/>
        <w:t>扩大</w:t>
      </w:r>
      <w:r>
        <w:rPr/>
        <w:t>)</w:t>
      </w:r>
      <w:r>
        <w:rPr/>
        <w:t>学习外，还集中学习了高等教育理论和高职院校评估指标体系。坚持党员、干部、群众和学生四个层面的政治理论学习制度，认真学习胡锦涛的专题报告、《江泽民文选》、《关于进一步加强和改进大学生思想政治教育的意见》等文件精神。我就学习党章、树立社会主义荣辱观、加强党建工作做了三次专题讲座。不断加强师德建设和思想政治工作队伍建设，关心师生的生活和学习。自己经常找环节干部和青年教师谈心，做深入细致的思想工作，为稳定教职工队伍发挥了积极作用。</w:t>
      </w:r>
    </w:p>
    <w:p>
      <w:pPr>
        <w:pStyle w:val="Normal"/>
        <w:rPr/>
      </w:pPr>
      <w:r>
        <w:rPr/>
        <w:t>2.</w:t>
      </w:r>
      <w:r>
        <w:rPr/>
        <w:t>坚持民主集中制，加强领导班子建设。深入学习贯彻十六届六中全会《中共中央关于构建社会主义和谐社会若干重大问题的决定》，以构建和谐校园为目标，坚持科学的发展观、人才观、群众观与政绩观。认真贯彻执行民主集中制原则，坚持党委领导下的院长负责制，班子主要领导能够充分发挥班子成员的积极作用，给每位成员压担子，调动大家工作的积极性，以集体的智慧，抓大事、议大事。在较短的时间里，使来自各个不同单位的成员能够心往一处想，劲往一处使，形成了一个思想政治素质较高，团结务实、具有战斗力的领导班子。认真贯彻执行《党政领导干部选拔任用工作条例》，干部队伍得到进一步充实，干部素质明显提高。通过广泛征求意见和建议，去年</w:t>
      </w:r>
      <w:r>
        <w:rPr/>
        <w:t>12</w:t>
      </w:r>
      <w:r>
        <w:rPr/>
        <w:t>月</w:t>
      </w:r>
      <w:r>
        <w:rPr/>
        <w:t>10</w:t>
      </w:r>
      <w:r>
        <w:rPr/>
        <w:t>日召开了院领导班子民主生活会，班子成员之间认真开展了批评与自我批评，就征求到的意见，有针对性地提出了解决办法和措施，民主生活会促进了团结，收到了实效。</w:t>
      </w:r>
    </w:p>
    <w:p>
      <w:pPr>
        <w:pStyle w:val="Normal"/>
        <w:rPr/>
      </w:pPr>
      <w:r>
        <w:rPr/>
        <w:t>3.</w:t>
      </w:r>
      <w:r>
        <w:rPr/>
        <w:t>围绕学院中心工作，加强和改进党的基层组织建设和党员队伍建设。随着党员队伍的扩大，对原有的</w:t>
      </w:r>
      <w:r>
        <w:rPr/>
        <w:t>4</w:t>
      </w:r>
      <w:r>
        <w:rPr/>
        <w:t>个党支部进行了调整，现调整为</w:t>
      </w:r>
      <w:r>
        <w:rPr/>
        <w:t>7</w:t>
      </w:r>
      <w:r>
        <w:rPr/>
        <w:t>个党支部。“七一”期间，召开了建党八十五周年暨表彰大会，表彰了</w:t>
      </w:r>
      <w:r>
        <w:rPr/>
        <w:t>2</w:t>
      </w:r>
      <w:r>
        <w:rPr/>
        <w:t>个先进党支部、</w:t>
      </w:r>
      <w:r>
        <w:rPr/>
        <w:t>11</w:t>
      </w:r>
      <w:r>
        <w:rPr/>
        <w:t>名优秀共产党员、</w:t>
      </w:r>
      <w:r>
        <w:rPr/>
        <w:t>3</w:t>
      </w:r>
      <w:r>
        <w:rPr/>
        <w:t>名优秀党务工作者。加强对支部书记、党员、预备党员和入党积极分子的培训教育。建立健全各支部学习、工作计划和各项规章制度，充分发挥党支部的战斗堡垒作用和广大党员的先锋模范带头作用，增强基层组织的凝聚力和战斗力。同时，把党支部工作与完成学院的中心工作紧密结合起来，把党建工作与迎评促建工作结合起来，并以此检验基层组织建设的有效性。建立了党建工作领导责任制，规范了党的组织生活，党员素质有了明显提高。</w:t>
      </w:r>
    </w:p>
    <w:p>
      <w:pPr>
        <w:pStyle w:val="Normal"/>
        <w:rPr/>
      </w:pPr>
      <w:r>
        <w:rPr/>
        <w:t>.</w:t>
      </w:r>
      <w:r>
        <w:rPr/>
        <w:t>健全党员发展质量保障体系。认真执行组织发展工作方针，注重在教学一线和学生中培养发展党员。一是坚持标准条件。把一些政治素质好，教学科研、学习成绩优秀，群众威信高的优秀人才吸收到学院党员队伍中，重点把青年骨干教师和大学生入党积极分子列为发展对象，加大大学生党员发展力度。二是坚持发扬民主。认真落实“两推一公示”制度，去年从教职工中发展新党员</w:t>
      </w:r>
      <w:r>
        <w:rPr/>
        <w:t>12</w:t>
      </w:r>
      <w:r>
        <w:rPr/>
        <w:t>名，发展新大学生党员</w:t>
      </w:r>
      <w:r>
        <w:rPr/>
        <w:t>20</w:t>
      </w:r>
      <w:r>
        <w:rPr/>
        <w:t>名。三是强化督促检查。院党委专题研究党员发展问题，对发展党员工作进行严格检查，严格发展党员失误责任追究制，发现问题，及时纠正。</w:t>
      </w:r>
    </w:p>
    <w:p>
      <w:pPr>
        <w:pStyle w:val="Normal"/>
        <w:rPr/>
      </w:pPr>
      <w:r>
        <w:rPr/>
        <w:t>(</w:t>
      </w:r>
      <w:r>
        <w:rPr/>
        <w:t>二</w:t>
      </w:r>
      <w:r>
        <w:rPr/>
        <w:t>)</w:t>
      </w:r>
      <w:r>
        <w:rPr/>
        <w:t>以构建和谐校园为目标，抓好精神文明建设。</w:t>
      </w:r>
    </w:p>
    <w:p>
      <w:pPr>
        <w:pStyle w:val="Normal"/>
        <w:rPr/>
      </w:pPr>
      <w:r>
        <w:rPr/>
        <w:t>积极开展“三育人”活动。我院扎实开展精神文明建设，开展“教书育人、服务育人、管理育人”活动。学院不仅举办不同形式的文艺晚会、歌咏比赛，还组织知识竞赛、科技竞赛、艺术作品展等活动，积极营造舒适优美的校园环境，努力铸就“新异达真、博雅至善、厚德笃学、慎思敏行”的校园文化。我院成功举办了“青春旋律”元旦文艺演出活动，以及首届田径运动会、首届校园文化节、迎“七</w:t>
      </w:r>
      <w:r>
        <w:rPr/>
        <w:t>.</w:t>
      </w:r>
      <w:r>
        <w:rPr/>
        <w:t>一”党章知识竞赛等校园文化活动。通过丰富多彩的校园文化生活，增强了班级乃至校园的整体凝聚力，提高了全院师生参与学院建设与管理的主动性和积极性。在</w:t>
      </w:r>
      <w:r>
        <w:rPr/>
        <w:t>xxxx</w:t>
      </w:r>
      <w:r>
        <w:rPr/>
        <w:t>市建市</w:t>
      </w:r>
      <w:r>
        <w:rPr/>
        <w:t>30</w:t>
      </w:r>
      <w:r>
        <w:rPr/>
        <w:t>周年庆典大会上，学院</w:t>
      </w:r>
      <w:r>
        <w:rPr/>
        <w:t>600</w:t>
      </w:r>
      <w:r>
        <w:rPr/>
        <w:t>名学生参与了大型团体操表演，得到了社会各界的好评。这些活动的开展，不仅丰富了师生员工的精神文化生活，鼓舞了士气，融洽了感情，增进了团结，而且培育了奋发向上、追求卓越的文化氛围。</w:t>
      </w:r>
    </w:p>
    <w:p>
      <w:pPr>
        <w:pStyle w:val="Normal"/>
        <w:rPr/>
      </w:pPr>
      <w:r>
        <w:rPr/>
        <w:t>胡锦涛在中纪委六次全会上的重要讲话，从立党、治党、管党各个方面，对学习贯彻党章阐述了一系列新观点，提出了一系列新要求。我和院党委班子成员严格按照上级党委的要求和部署，充分运用党委中心组、党支部活动、校报等各种形式和手段，深入开展学习贯彻党章的宣传教育活动，我于去年</w:t>
      </w:r>
      <w:r>
        <w:rPr/>
        <w:t>5</w:t>
      </w:r>
      <w:r>
        <w:rPr/>
        <w:t>月</w:t>
      </w:r>
      <w:r>
        <w:rPr/>
        <w:t>19</w:t>
      </w:r>
      <w:r>
        <w:rPr/>
        <w:t>日给全院党员和入党积极分子上了题为《学习党章、遵守党章、贯彻党章、维护党章》的党课，推动广大党员特别是领导干部认真学习党章、自觉遵守党章、积极贯彻党章、切实维护党章</w:t>
      </w:r>
      <w:r>
        <w:rPr/>
        <w:t>,</w:t>
      </w:r>
      <w:r>
        <w:rPr/>
        <w:t>把胡锦涛关于学习贯彻党章的要求落实到学院党的思想、政治、组织、作风和纪律建设的各个方面，并在实际工作中取得成效。</w:t>
      </w:r>
    </w:p>
    <w:p>
      <w:pPr>
        <w:pStyle w:val="Normal"/>
        <w:rPr/>
      </w:pPr>
      <w:r>
        <w:rPr/>
        <w:t>(</w:t>
      </w:r>
      <w:r>
        <w:rPr/>
        <w:t>一</w:t>
      </w:r>
      <w:r>
        <w:rPr/>
        <w:t>)</w:t>
      </w:r>
      <w:r>
        <w:rPr/>
        <w:t>抓党风、促廉政，全面加强党风廉政建设。</w:t>
      </w:r>
    </w:p>
    <w:p>
      <w:pPr>
        <w:pStyle w:val="Normal"/>
        <w:rPr/>
      </w:pPr>
      <w:r>
        <w:rPr/>
        <w:t>我院党委坚持廉洁勤政，认真落实党风廉政建设责任制，建立党内党外相结合的双重监督、双重评价的机制。把党组织监督与党员廉洁自律结合起来，出台了党委工作规则，严格执行重大事项报告制度。充分发挥纪检组织的作用，进一步加强对党员领导干部的监督，加强对干部选拔任用、职务</w:t>
      </w:r>
      <w:r>
        <w:rPr/>
        <w:t>(</w:t>
      </w:r>
      <w:r>
        <w:rPr/>
        <w:t>职称</w:t>
      </w:r>
      <w:r>
        <w:rPr/>
        <w:t>)</w:t>
      </w:r>
      <w:r>
        <w:rPr/>
        <w:t>晋升和财务工作的监督。认真开展了“三对照，三查看”活动，通过开通热线电话、网上征求意见、谈心活动等多种形式，征求群众对党员干部在党风廉政建设方面的意见，使党员思想觉悟有了进一步的提高，党风廉政建设有了新的提升，工作作风有了较大改进。</w:t>
      </w:r>
    </w:p>
    <w:p>
      <w:pPr>
        <w:pStyle w:val="Normal"/>
        <w:rPr/>
      </w:pPr>
      <w:r>
        <w:rPr/>
        <w:t>(</w:t>
      </w:r>
      <w:r>
        <w:rPr/>
        <w:t>二</w:t>
      </w:r>
      <w:r>
        <w:rPr/>
        <w:t>)</w:t>
      </w:r>
      <w:r>
        <w:rPr/>
        <w:t>建立学院保持共产党员先进性长效机制。</w:t>
      </w:r>
    </w:p>
    <w:p>
      <w:pPr>
        <w:pStyle w:val="Normal"/>
        <w:rPr/>
      </w:pPr>
      <w:r>
        <w:rPr/>
        <w:t>我院深入总结先进性教育活动中基层和党员群众的有益探索，把集中教育的成功经验，及时转化为经常性的工作制度，使党员的先进性在持之以恒的学习中得到加强，在常抓不懈的管理中得到保持，在扎实有效的工作中得到体现。在具体制度研究上，我们重点建立健全党员学习提高机制、党员队伍自我纯洁机制和</w:t>
      </w:r>
    </w:p>
    <w:p>
      <w:pPr>
        <w:pStyle w:val="Normal"/>
        <w:rPr/>
      </w:pPr>
      <w:r>
        <w:rPr/>
        <w:t>“</w:t>
      </w:r>
      <w:r>
        <w:rPr/>
        <w:t>关心党员、服务师生”的长效机制。建立领导干部工作联系点，进一步健全落实党建工作领导责任制，通过积极的探索和扎实的工作，努力建立党员“经常受教育、永葆先进性”的长效机制。认真开展行风评议活动，广泛听取社会各方面的意见和建议，不断改进各项工作。</w:t>
      </w:r>
    </w:p>
    <w:p>
      <w:pPr>
        <w:pStyle w:val="Normal"/>
        <w:rPr/>
      </w:pPr>
      <w:r>
        <w:rPr/>
        <w:t>四、努力学习，不断加强自身建设</w:t>
      </w:r>
    </w:p>
    <w:p>
      <w:pPr>
        <w:pStyle w:val="Normal"/>
        <w:rPr/>
      </w:pPr>
      <w:r>
        <w:rPr/>
        <w:t>回顾一年的工作，自己深切感到</w:t>
      </w:r>
      <w:r>
        <w:rPr/>
        <w:t>:</w:t>
      </w:r>
      <w:r>
        <w:rPr/>
        <w:t>一是在思想觉悟、党性修养、业务能力、领导水平方面得到了新的锻炼和提高，特别是在高职高专教育行业的工作岗位上逐步进入了角色</w:t>
      </w:r>
      <w:r>
        <w:rPr/>
        <w:t>;</w:t>
      </w:r>
      <w:r>
        <w:rPr/>
        <w:t>二是同学院广大师生进一步磨合、融洽，无论从思想感情和工作配合上均融入学院这个大家庭中</w:t>
      </w:r>
      <w:r>
        <w:rPr/>
        <w:t>;</w:t>
      </w:r>
      <w:r>
        <w:rPr/>
        <w:t>三是团结带领学院广大师生克服新建院校的一系列困难，在学院党建、教学管理、学生管理等方面取得了一定成绩。</w:t>
      </w:r>
    </w:p>
    <w:p>
      <w:pPr>
        <w:pStyle w:val="Normal"/>
        <w:rPr/>
      </w:pPr>
      <w:r>
        <w:rPr/>
        <w:t>自身很注重加快知识更新，努力学习理论、科学文化知识，学习广大教职员工的智慧和经验。目前，正在自治区党校参加第</w:t>
      </w:r>
      <w:r>
        <w:rPr/>
        <w:t>23</w:t>
      </w:r>
      <w:r>
        <w:rPr/>
        <w:t>期盟市厅局级干部进修班，学习党的理论方针政策和现代化的管理知识，进一步提高自己的政治素质和组织、协调学院党建及高校师生思想政治工作的能力。我能认真学习贯彻自治区和市纪委关于党风廉政建设的各项要求。严格遵守领导班子的议事规则和重大事项报告制度。坚持廉洁勤政，以身作则，带头执行党风廉政建设的有关规定，没有违反党风廉政建设的各项规定，能够做到清正廉洁，公正无私。</w:t>
      </w:r>
    </w:p>
    <w:p>
      <w:pPr>
        <w:pStyle w:val="Normal"/>
        <w:rPr/>
      </w:pPr>
      <w:r>
        <w:rPr/>
        <w:t>通过近两年多的工作和学习，对高职教育的理论和规律有了新的认识和把握，但从我自身来说，工作中还存在着一些不足，主要表现在</w:t>
      </w:r>
      <w:r>
        <w:rPr/>
        <w:t>:</w:t>
      </w:r>
      <w:r>
        <w:rPr/>
        <w:t>一是理论水平和指导实践的能力有待于进一步提高，运用马克思主义的立场、观点、方法分析和解决实际</w:t>
      </w:r>
      <w:r>
        <w:rPr/>
        <w:t>()</w:t>
      </w:r>
      <w:r>
        <w:rPr/>
        <w:t>问题的能力有待进一步提高。二是思想还不够解放，还缺乏改革创新和锐意进取精神。在学院发展建设工作上，虽然有一些创新的思路和办法，也进行了一些大胆的探索和尝试，但在加强大学生思想政治建设工作等方面做得还不够到位。三是深入基层还不够。到教学一线调查研究，指导工作，解决问题做得还不够到位。这些问题我已注意克服，并在今后的工作中逐步加以改正。</w:t>
      </w:r>
    </w:p>
    <w:p>
      <w:pPr>
        <w:pStyle w:val="Normal"/>
        <w:widowControl/>
        <w:bidi w:val="0"/>
        <w:spacing w:before="180" w:after="180"/>
        <w:jc w:val="left"/>
        <w:rPr/>
      </w:pPr>
      <w:r>
        <w:rPr/>
        <w:t>做为院党委书记，在一个班子中是旗帜、是方向，自己要时刻意识到肩上承担的责任。在今后工作中，我要继续保持旺盛的工作斗志，强烈的事业心和责任感，心系广大教职员工，心系学院，献身教育事业、不畏压力，勇挑重担，切实肩负起创业发展</w:t>
      </w:r>
      <w:r>
        <w:rPr/>
        <w:t>xxxx</w:t>
      </w:r>
      <w:r>
        <w:rPr/>
        <w:t>学院的神圣使命。在工作中不求名利、不求得失、不计报酬，大兴求真务实的作风，用自己实实在在的行动去努力践行“三个代表”重要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