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军训心得体会范文"/>
      <w:r>
        <w:rPr/>
        <w:t>2023</w:t>
      </w:r>
      <w:r>
        <w:rPr/>
        <w:t>年小学生军训心得体会范文</w:t>
      </w:r>
      <w:bookmarkEnd w:id="0"/>
    </w:p>
    <w:p>
      <w:pPr>
        <w:pStyle w:val="Normal"/>
        <w:rPr/>
      </w:pPr>
      <w:r>
        <w:rPr/>
        <w:t>在上个星期四和星期五，我们学校的三到六年级的学生，前往深圳市中小学德育基地——少年军校。参加我们固戍小学举行的军训活动。</w:t>
      </w:r>
    </w:p>
    <w:p>
      <w:pPr>
        <w:pStyle w:val="Normal"/>
        <w:rPr/>
      </w:pPr>
      <w:r>
        <w:rPr/>
        <w:t>刚开始，我们还满以为军训是一种很好玩的活动，谁知，到了那儿后，我们才明白，原来，军训是为了要训练我们的生活自理能力和好习惯的养成。</w:t>
      </w:r>
    </w:p>
    <w:p>
      <w:pPr>
        <w:pStyle w:val="Normal"/>
        <w:rPr/>
      </w:pPr>
      <w:r>
        <w:rPr/>
        <w:t>终于，为期两天一夜的军训磨练营开营了。教官先让我们换上小军装。然后，我们随着教官领了几样床上用品，有：枕头套﹑床单﹑毛巾被……随后，我们便各自回到自己的宿舍里，打扫房间里的卫生了……</w:t>
      </w:r>
    </w:p>
    <w:p>
      <w:pPr>
        <w:pStyle w:val="Normal"/>
        <w:rPr/>
      </w:pPr>
      <w:r>
        <w:rPr/>
        <w:t>打扫完了后，我们统一在大棚里集合，然后，教官就带我们去训练一些军人的常用动作，如：站﹑蹲﹑坐﹑稍息……这样一训练啊，可把我们累坏了。训练完毕后，我们都累得满头大汗，不过，教官对我们还不错，看到我们一副满头大汗的样子，不知是不是他心疼了，他就提前带我们去玩了。</w:t>
      </w:r>
    </w:p>
    <w:p>
      <w:pPr>
        <w:pStyle w:val="Normal"/>
        <w:rPr/>
      </w:pPr>
      <w:r>
        <w:rPr/>
        <w:t>教官先让玩的同学穿上救生衣，并做好安全设施后，便让他们吊桥，我看着同学们那提心吊胆的样子，不禁哈哈大笑起来。当轮到我时，我竟然头也不回地往前走，走到一半时，教官便吹着口哨命令我回去了。当我正要往回走时，我的恐惧心立刻冒了出来，我每走一步，恐惧心就让我越来越害怕，回到地面时，恐惧心就马上消失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我懂得了不要做个什么事都依赖别人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