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入党分子个人总结范文精选"/>
      <w:r>
        <w:rPr/>
        <w:t>大学入党分子个人总结范文精选</w:t>
      </w:r>
      <w:bookmarkEnd w:id="0"/>
    </w:p>
    <w:p>
      <w:pPr>
        <w:pStyle w:val="Normal"/>
        <w:rPr/>
      </w:pPr>
      <w:r>
        <w:rPr/>
        <w:t>敬爱的</w:t>
      </w:r>
      <w:r>
        <w:rPr/>
        <w:t>08</w:t>
      </w:r>
      <w:r>
        <w:rPr/>
        <w:t>教技第二党支部：</w:t>
      </w:r>
    </w:p>
    <w:p>
      <w:pPr>
        <w:pStyle w:val="Normal"/>
        <w:rPr/>
      </w:pPr>
      <w:r>
        <w:rPr/>
        <w:t>时间是手中的沙，即便你紧握不放，它一样无声地流逝。这么一眨眼，暑假就过去了。七月、八月，它们是两个蹦蹦跳跳的调皮小孩，在我面前一晃，又急匆匆向前跑去了。回想起朱自清的《匆匆》，我不由的感慨：韶光如水，流逝无声。唯有且行且珍惜，将无法捉摸的岁月用心雕刻成心中的图画，再在心满意足中细细品味。</w:t>
      </w:r>
    </w:p>
    <w:p>
      <w:pPr>
        <w:pStyle w:val="Normal"/>
        <w:rPr/>
      </w:pPr>
      <w:r>
        <w:rPr/>
        <w:t>同班上其他同学不同，刚刚过去的暑假我没有出外实习，而是回家好好休息了两回，中间回学校上了一个月的英语辅修课程。作为大学阶段最后一个无就业压力的暑假，这个暑假很有意义，因为我又重新找到了拼搏向上的劲头。</w:t>
      </w:r>
    </w:p>
    <w:p>
      <w:pPr>
        <w:pStyle w:val="Normal"/>
        <w:rPr/>
      </w:pPr>
      <w:r>
        <w:rPr/>
        <w:t>这一切要归功于良好的休息。老实说，大三的我不是一般的疲惫，没有干多少正事，但是每晚都会弄得很晚，睡眠时间明显不足，以至于上课打盹成为了司空见惯的事情</w:t>
      </w:r>
      <w:r>
        <w:rPr/>
        <w:t>(</w:t>
      </w:r>
      <w:r>
        <w:rPr/>
        <w:t>惭愧啊残酷，我要做深刻的检讨</w:t>
      </w:r>
      <w:r>
        <w:rPr/>
        <w:t>)</w:t>
      </w:r>
      <w:r>
        <w:rPr/>
        <w:t>。随着</w:t>
      </w:r>
      <w:r>
        <w:rPr/>
        <w:t>7</w:t>
      </w:r>
      <w:r>
        <w:rPr/>
        <w:t>月的到来，专业课学习、学生社团还有其他杂事告一段落，我回了趟家，总算可以毫无负担地尽情休息，每天睡个饱，大幅度减少与手机、电脑打交道的时间</w:t>
      </w:r>
      <w:r>
        <w:rPr/>
        <w:t>;</w:t>
      </w:r>
      <w:r>
        <w:rPr/>
        <w:t>闲暇时与家人一道到人民广场闲逛，看小朋友们学轮滑，老人家打太极拳，还有各年龄段的人们在节奏感强烈的伴奏声中跳舞，累了就坐在草地上仰望深邃的夜空，看天边闪亮的星星，真美</w:t>
      </w:r>
      <w:r>
        <w:rPr/>
        <w:t>!</w:t>
      </w:r>
      <w:r>
        <w:rPr/>
        <w:t>这一趟回家后，我精神充沛，心里十分高兴。</w:t>
      </w:r>
    </w:p>
    <w:p>
      <w:pPr>
        <w:pStyle w:val="Normal"/>
        <w:rPr/>
      </w:pPr>
      <w:r>
        <w:rPr/>
        <w:t>泰戈尔在《飞鸟集》中有句诗让我印象深刻，“休息之隶属于工作，正如眼睑之隶属于眼睛。”没有眼睑的眼睛注定要因劳累过度不得休息而干涸枯萎。休息与工作，是同样的关系。适时适度的休息，正如一杯沁人心脾的清凉饮料，唤醒人的潜能，让我们焕发精神，投入新的工作。</w:t>
      </w:r>
    </w:p>
    <w:p>
      <w:pPr>
        <w:pStyle w:val="Normal"/>
        <w:rPr/>
      </w:pPr>
      <w:r>
        <w:rPr/>
        <w:t>我们还可以将类似的关系类推到发展与反思。中国正处于高速发展的关键阶段，但是我们不能一味沉浸于成就的喜悦中，一门心思谋求更快的发展，而是应该冷静地思考，我们的发展还存在什么问题，怎么解决</w:t>
      </w:r>
      <w:r>
        <w:rPr/>
        <w:t>/</w:t>
      </w:r>
      <w:r>
        <w:rPr/>
        <w:t>避免……党和中央在近年提出的科学发展观、和谐社会的理念，正是在沉着冷静的反思后产生的，我也相信这些宝贵的理念必将为我国的可持续发展、中华民族的伟大复兴做出贡献。</w:t>
      </w:r>
    </w:p>
    <w:p>
      <w:pPr>
        <w:pStyle w:val="Normal"/>
        <w:rPr/>
      </w:pPr>
      <w:r>
        <w:rPr/>
        <w:t>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动笔写思想汇报的这一天——</w:t>
      </w:r>
      <w:r>
        <w:rPr/>
        <w:t>9</w:t>
      </w:r>
      <w:r>
        <w:rPr/>
        <w:t>月</w:t>
      </w:r>
      <w:r>
        <w:rPr/>
        <w:t>13</w:t>
      </w:r>
      <w:r>
        <w:rPr/>
        <w:t>日，正是我开始教育实习的第一天。不管我将来是否要当老师，这样的实习机会是很难得的，是将</w:t>
      </w:r>
      <w:r>
        <w:rPr/>
        <w:t>3</w:t>
      </w:r>
      <w:r>
        <w:rPr/>
        <w:t>年习得的理论付诸于实践，并在实践中深化、升华的过程。教师是与人打交道的职业，只有在实践中才能真正提高自己的技能。我知道前方一定有许多艰难险阻在等待我，也必定要经历无数次失落、困惑甚至无助的感觉，但是我不会畏惧，因为，我有自己的梦想，我也正在努力实现它。意志与自信，将是我迈向成功的两大宝器，助我披荆斩棘，希望我能把握机会，在实习中切实提高这两项技能，借着写思想汇报的机会，我也给自己打打气，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