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干部工作汇报材料"/>
      <w:r>
        <w:rPr/>
        <w:t>老干部工作汇报材料</w:t>
      </w:r>
      <w:bookmarkEnd w:id="0"/>
    </w:p>
    <w:p>
      <w:pPr>
        <w:pStyle w:val="Normal"/>
        <w:rPr/>
      </w:pPr>
      <w:r>
        <w:rPr/>
        <w:t>办事处现有机关离退休干部</w:t>
      </w:r>
      <w:r>
        <w:rPr/>
        <w:t>37</w:t>
      </w:r>
      <w:r>
        <w:rPr/>
        <w:t>人，其中有共产党员</w:t>
      </w:r>
      <w:r>
        <w:rPr/>
        <w:t>23</w:t>
      </w:r>
      <w:r>
        <w:rPr/>
        <w:t>人，由区委老干部局管理的离退休干部</w:t>
      </w:r>
      <w:r>
        <w:rPr/>
        <w:t>9</w:t>
      </w:r>
      <w:r>
        <w:rPr/>
        <w:t>人，由区人事局管理的退休干部</w:t>
      </w:r>
      <w:r>
        <w:rPr/>
        <w:t>15</w:t>
      </w:r>
      <w:r>
        <w:rPr/>
        <w:t>人</w:t>
      </w:r>
      <w:r>
        <w:rPr/>
        <w:t>(</w:t>
      </w:r>
      <w:r>
        <w:rPr/>
        <w:t>其中享受副处级待遇的</w:t>
      </w:r>
      <w:r>
        <w:rPr/>
        <w:t>8</w:t>
      </w:r>
      <w:r>
        <w:rPr/>
        <w:t>人</w:t>
      </w:r>
      <w:r>
        <w:rPr/>
        <w:t>)</w:t>
      </w:r>
      <w:r>
        <w:rPr/>
        <w:t>。近年来，街道党工委在区委组织部、老干局的直接关心和指导下，牢固树立“老干部工作无小事”的观念，真心实意办实事、尽心竭力解难事、坚持不懈做好事、严把政策不推事，认真落实老干部的政治、生活待遇，保障老干部活动经费、场所，建立完善老干部工作机制，做好老干部服务管理工作，为构建和谐江北做出贡献，现将工作情况汇报如下：</w:t>
      </w:r>
    </w:p>
    <w:p>
      <w:pPr>
        <w:pStyle w:val="Normal"/>
        <w:rPr/>
      </w:pPr>
      <w:r>
        <w:rPr/>
        <w:t>一、让老干部“老有所思”，加强老干部思想建设、党支部建设老干部工作是一项需要常抓不懈的重要任务，街道党委、办事处高度重视老干部思想建设和党支部建设工作。一是认真组织了老干部深入学习邓小平理论、“三个代表”重要思想和科学发展观，正确理解和掌握中国特色社会主义理论体系。根据老干部学习规划，每月定期不定期组织开展思想政治学习，学习后开展思想交流活动，保证学习活动取得实效。将离退休干部党支部活动经费全额纳入预算，保障离退休干部党支部各项活动的顺利开展，另每年组织一次离退休党支部委员培训会，加强党支部思想建设工作，真正把离退休干部的思想认识凝聚到中央和市委、区委的决策布署上来。二是落实了老干部政治待遇，街道为离退休干部党支部和老干部订阅各类党报党刊及老年读物</w:t>
      </w:r>
      <w:r>
        <w:rPr/>
        <w:t>50</w:t>
      </w:r>
      <w:r>
        <w:rPr/>
        <w:t>多份，及时为老干部增添了精神粮食，定期组织老同志观看例如《杨善洲》一类的讴歌当代基层工作者的影片，丰富了老干部的精神生活。三是深入开展了“五好党支部”创建工作。从街道离退休老干部党支部实际出发，以“打造优秀支部班子、搭建老干教育平台、组织丰富多彩活动”为工作目标，不断创新组织生活方式，引导老干部自我服务、自我教育、自我管理，充分发挥党支部在老干部中的凝聚力和战斗力，发挥战斗堡垒作用。</w:t>
      </w:r>
    </w:p>
    <w:p>
      <w:pPr>
        <w:pStyle w:val="Normal"/>
        <w:rPr/>
      </w:pPr>
      <w:r>
        <w:rPr/>
        <w:t>二、让老干部“老有所依”，健全老干部保障机制、服务体系全面落实老干部的待遇不仅仅是一个口、一句空话，而是一个严肃的政治问题，我街道坚持把政策严格落实到每一个老干部身上。一是健全了离休费保障机制。确保了离退休干部按时足额领取干部离休费、生活补贴，从未出现拖欠或不足额现象。二是完善医药费用保障机制。根据老干部年老易病的实际情况，保障老干部及时核销医疗费、医药费、老干部住院转院的医疗费药坚持实报实销，从未发生因拖欠影响老干部健康治疗的状况。三是落实家访制度。我们坚持“三必访”：对老干部生病的必访</w:t>
      </w:r>
      <w:r>
        <w:rPr/>
        <w:t>;</w:t>
      </w:r>
      <w:r>
        <w:rPr/>
        <w:t>家庭有困难的必访</w:t>
      </w:r>
      <w:r>
        <w:rPr/>
        <w:t>;</w:t>
      </w:r>
      <w:r>
        <w:rPr/>
        <w:t>街道有大的变动时必访。凡是老干部就医住院，不管工作多忙，经费多紧张，街道党工委、办事处领导都要带慰问品去医院看望，充分体现组织上对老同志的关心，使他们感受到党的温暖。四是落实老干部定期健康体检制度。为了确保老同志健康长寿，做到有病早治，无病早防，我们根据老同志的实际情况，党工委组织安排全体老干部在江北区红十字会医院定期体检，安排医生给老干部通报体检情况，并给出下一步治疗和保健的方案。五是建立健全各社区的离退休老干部服务管理制度。充分发挥社区的工作特点，开展了社区工作人员定期到老干部家寻访制度，对老干部生活状况做到了随时关怀</w:t>
      </w:r>
      <w:r>
        <w:rPr/>
        <w:t>;</w:t>
      </w:r>
      <w:r>
        <w:rPr/>
        <w:t>让老干部的心理需求得到了及时满足</w:t>
      </w:r>
      <w:r>
        <w:rPr/>
        <w:t>;</w:t>
      </w:r>
      <w:r>
        <w:rPr/>
        <w:t>对老干部的生活困难做到了立即帮扶。让老同志在家也能感受到组织的关心、温暖。</w:t>
      </w:r>
    </w:p>
    <w:p>
      <w:pPr>
        <w:pStyle w:val="Normal"/>
        <w:rPr/>
      </w:pPr>
      <w:r>
        <w:rPr/>
        <w:t>三、让老干部“老有所乐”，保障老干部活动场所、活动经费街道老干部工作“软件建设”和“狠抓硬件”两手抓，为老干部开展活动提供了稳定的经费保障、创造了舒适的活动环境。一是在我街道办公场地并不宽裕的情况下，坚持为老干部活动提供舒适的环境，在办事处四楼建有</w:t>
      </w:r>
      <w:r>
        <w:rPr/>
        <w:t>110</w:t>
      </w:r>
      <w:r>
        <w:rPr/>
        <w:t>平方米离退休干部活动室的基础上，又在五楼设立“老干部活动中心”在二楼为离退休干部党支部安排了一间</w:t>
      </w:r>
      <w:r>
        <w:rPr/>
        <w:t>18</w:t>
      </w:r>
      <w:r>
        <w:rPr/>
        <w:t>平方米的办公室，做到了离退休干部活动场所固定、够用、舒适。二是积极组织开展各项活动。年初制定全年开展老干部活动计划，每一个季度分别制定出具体活动安排，统筹安排，全面规划。做到活动方案落实到位、工作到位、措施到位、责任到位。近期我们就组织了老干部参观“建党九十周年图片展”、观看电影《杨善洲》等活动。三是对于老干部参加其他社会活动的经费给予充分保障，尤其鼓励老干部参与老干部党校、老年大学的学习，使老干部的离退休生活丰富多彩。</w:t>
      </w:r>
    </w:p>
    <w:p>
      <w:pPr>
        <w:pStyle w:val="Normal"/>
        <w:rPr/>
      </w:pPr>
      <w:r>
        <w:rPr/>
        <w:t>四、让老干部“老有所为”，引导老干部发挥余热、再做贡献为老干部搭建发挥余热的平台，引导老干部继续为建设“和谐江北”做出贡献。一是开展结对共建。离退休党支部先后与华新社区、东方家园社区结对子，定期不定期组织老干部到社区开展活动，关心、参与、帮助社区建设，宣传党的路线方针政策和优良传统，展示新时</w:t>
      </w:r>
    </w:p>
    <w:p>
      <w:pPr>
        <w:pStyle w:val="Normal"/>
        <w:rPr/>
      </w:pPr>
      <w:r>
        <w:rPr/>
        <w:t>期老干部形象风采。二是开展青少年教育。积极主动指导、协助街道关工委、工青妇组织开展工作，做好未成年人思想道德教育，老干部政治理想坚定，有说服力和感召力，坚持每年元旦春节期间组织老干部看望、帮教未教所、女教所违法青年，坚持定期不定期组织老干部到社区向青少年进行革命传统教育，帮助他们树立正确人生观、世界观，取得了显著的效果。三是展开扶贫帮困。先后向边远山区，贫困地区，受灾地区捐款</w:t>
      </w:r>
      <w:r>
        <w:rPr/>
        <w:t>2100</w:t>
      </w:r>
      <w:r>
        <w:rPr/>
        <w:t>多元，捐物</w:t>
      </w:r>
      <w:r>
        <w:rPr/>
        <w:t>760</w:t>
      </w:r>
      <w:r>
        <w:rPr/>
        <w:t>多件</w:t>
      </w:r>
      <w:r>
        <w:rPr/>
        <w:t>(</w:t>
      </w:r>
      <w:r>
        <w:rPr/>
        <w:t>套</w:t>
      </w:r>
      <w:r>
        <w:rPr/>
        <w:t>)</w:t>
      </w:r>
      <w:r>
        <w:rPr/>
        <w:t>，逢年过节组织慰问孤寡老人、烈军属、特困户。同时，全体老干部从高中开始，连续资助贫困学生向继刚</w:t>
      </w:r>
      <w:r>
        <w:rPr/>
        <w:t>5</w:t>
      </w:r>
      <w:r>
        <w:rPr/>
        <w:t>年，捐款达</w:t>
      </w:r>
      <w:r>
        <w:rPr/>
        <w:t>13000</w:t>
      </w:r>
      <w:r>
        <w:rPr/>
        <w:t>多无，帮助他完成大学本科学业</w:t>
      </w:r>
      <w:r>
        <w:rPr/>
        <w:t>;</w:t>
      </w:r>
      <w:r>
        <w:rPr/>
        <w:t>捐款</w:t>
      </w:r>
      <w:r>
        <w:rPr/>
        <w:t>3000</w:t>
      </w:r>
      <w:r>
        <w:rPr/>
        <w:t>元资助重庆大学的三年级贫困大学生邹远同学完成大学学业</w:t>
      </w:r>
      <w:r>
        <w:rPr/>
        <w:t>;</w:t>
      </w:r>
      <w:r>
        <w:rPr/>
        <w:t>为鱼嘴中学智障班同学捐赠衣物</w:t>
      </w:r>
      <w:r>
        <w:rPr/>
        <w:t>296</w:t>
      </w:r>
      <w:r>
        <w:rPr/>
        <w:t>件。</w:t>
      </w:r>
    </w:p>
    <w:p>
      <w:pPr>
        <w:pStyle w:val="Normal"/>
        <w:rPr/>
      </w:pPr>
      <w:r>
        <w:rPr/>
        <w:t>五、加强老干部工作领导，开创老干部工作新局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街道的长期不懈、多措并举，老干部工作取得了一定的积极成效，但我们任需以改革创新的精神，力争开创老干部工作新局面。一是加强组织领导。街道党工委、办事处主要领导时常关心、过问老干部工作，对于老干部工作中出现的问题，定期不定期召开会议及时研究解决，对老干部工作做到了“思想上高度重视，行动上迅速落实”。二是加强队伍建设。街道定期组织老干部工作人员参加教育培训，不断增强老干部工作人员的政治意识、大局意识、责任意识和服务意识，着力打造出一直政治坚定、业务精通、作风优良的老干部工作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