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文员岗位职责与工作要求"/>
      <w:r>
        <w:rPr/>
        <w:t>车间文员岗位职责与工作要求</w:t>
      </w:r>
      <w:bookmarkEnd w:id="0"/>
    </w:p>
    <w:p>
      <w:pPr>
        <w:pStyle w:val="Normal"/>
        <w:rPr/>
      </w:pPr>
      <w:r>
        <w:rPr/>
        <w:t>1</w:t>
      </w:r>
      <w:r>
        <w:rPr/>
        <w:t>、主要负责生产车间的物料外发二次加工及跟进物料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车间报表的统计，整理并送达办公室相关部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月底盘点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物料收货，包装及交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与供应商联系，保持好合作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代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