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保护环境倡议书"/>
      <w:r>
        <w:rPr/>
        <w:t>“</w:t>
      </w:r>
      <w:r>
        <w:rPr/>
        <w:t>文明出行、保护环境”倡议书</w:t>
      </w:r>
      <w:bookmarkEnd w:id="0"/>
    </w:p>
    <w:p>
      <w:pPr>
        <w:pStyle w:val="Normal"/>
        <w:rPr/>
      </w:pPr>
      <w:r>
        <w:rPr/>
        <w:t>同学们好：</w:t>
      </w:r>
    </w:p>
    <w:p>
      <w:pPr>
        <w:pStyle w:val="Normal"/>
        <w:rPr/>
      </w:pPr>
      <w:r>
        <w:rPr/>
        <w:t>我们都知道现在的地球，是我们赖以生存的家园。可它如今正遭受着巨大的磨难，大量的土地被非法占用，大片的森林被砍伐，无数江河湖海被污染，天空不在明亮，空气不再新鲜。</w:t>
      </w:r>
    </w:p>
    <w:p>
      <w:pPr>
        <w:pStyle w:val="Normal"/>
        <w:rPr/>
      </w:pPr>
      <w:r>
        <w:rPr/>
        <w:t>先不说大地方，我家乡的一条小河，以前它清澈见底，无数鱼虾在河里嘻戏，人们在河里洗衣服，钓鱼，游泳，现在河水浑浊不清，小鱼小虾也不见了，别说在河里游泳了，就是在河边站你就站不了几分钟，因为那里臭气熏天。现在已有很多大江大河被污染，人们都希望我们赖以生存的地方青山不老，绿水常青，与日月同辉，作为一名中国公民我给大家提一些建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保护和珍惜身边的没一点资源，看到他们浪费资源应去阻止他们，并向他们介绍珍惜资源的好处，让他们也做一个好公民。</w:t>
      </w:r>
      <w:r>
        <w:rPr/>
        <w:t>2.</w:t>
      </w:r>
      <w:r>
        <w:rPr/>
        <w:t>不乱砍伐树木，多植树，经常组织并参加与保护环境有关的活动。</w:t>
      </w:r>
      <w:r>
        <w:rPr/>
        <w:t>3.</w:t>
      </w:r>
      <w:r>
        <w:rPr/>
        <w:t>不捉青蛙鸟类和那些对人类有益的昆虫。</w:t>
      </w:r>
      <w:r>
        <w:rPr/>
        <w:t>4.</w:t>
      </w:r>
      <w:r>
        <w:rPr/>
        <w:t>尽量减少空气污染，出门尽量不开车，买东西自己提前准备好能多次用的袋子，减少塑料袋的使用，保持低碳生活，我十分相信如果大家能携起手来做到这些，相信我们赖以生存的地球一定会生机勃勃，充满欢声笑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