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倡议书范文"/>
      <w:r>
        <w:rPr/>
        <w:t>学生交通安全倡议书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自从有了交通，有了车辆，就相应而生，致使许许多多的生命丧失在残酷的中。的发生，不仅给国家造成重大损失，而且使许多家庭笼罩上不幸的阴影。的发生，绝大多数是忽视安全所致。“为了你和他人的幸福，请你遵守交通法则</w:t>
      </w:r>
      <w:r>
        <w:rPr/>
        <w:t>!”</w:t>
      </w:r>
    </w:p>
    <w:p>
      <w:pPr>
        <w:pStyle w:val="Normal"/>
        <w:rPr/>
      </w:pPr>
      <w:r>
        <w:rPr/>
        <w:t>这是用血泪总结出来的警句。同学们，生命对于每个人只有一次，尤其是正处天真活泼、如花似玉的我们，不但肩负着家庭的期望，更重要的是肩负着祖国的未来，我们要时时刻刻注意交通安全，必须养成自觉遵守交通规则的良好习惯。为此，我们</w:t>
      </w:r>
      <w:r>
        <w:rPr/>
        <w:t>601</w:t>
      </w:r>
      <w:r>
        <w:rPr/>
        <w:t>班郑重全体学生提出以下倡议：</w:t>
      </w:r>
    </w:p>
    <w:p>
      <w:pPr>
        <w:pStyle w:val="Normal"/>
        <w:rPr/>
      </w:pPr>
      <w:r>
        <w:rPr/>
        <w:t>一、走路要走人行道，没有人行道要靠路边行走。通过有交通信号灯的人行横道，应当按照交通信号灯指示通行，不闯红灯。通过路口或横过道路时，要走人行横道或过街设施，不跨越交通护栏，不乱穿马路。横过道路要做到：一停二看三通过。</w:t>
      </w:r>
    </w:p>
    <w:p>
      <w:pPr>
        <w:pStyle w:val="Normal"/>
        <w:rPr/>
      </w:pPr>
      <w:r>
        <w:rPr/>
        <w:t>二、骑自行车要在非机动车道行驶，不闯入机动车道，不逆向行驶。骑车不载人，也不要在车后架站人，不扶身并行、追逐打闹、曲折行驶或突然猛拐。要遵守交通信号灯的指示，不闯红灯。横过车道要下车推行，并从人行横道或过街设施通过。通过交通复杂的道路或路口，要认真观察道路上车辆和行人的情况，注意避让机动车，友好礼让，安全通行。</w:t>
      </w:r>
    </w:p>
    <w:p>
      <w:pPr>
        <w:pStyle w:val="Normal"/>
        <w:rPr/>
      </w:pPr>
      <w:r>
        <w:rPr/>
        <w:t>三、外出乘车不坐超员的客车或无检验合格标志车、无牌证车辆，不坐低速载货汽车、三轮汽车、拖拉机、非法载客摩托车。乘坐公交车要自觉排队，有序上车。不在机动车道上拦乘机动车，不携带鞭炮等易燃易爆危险品乘车。乘坐机动车要按规定使用安全带，乘坐摩托车要戴好安全头盔。</w:t>
      </w:r>
    </w:p>
    <w:p>
      <w:pPr>
        <w:pStyle w:val="Normal"/>
        <w:rPr/>
      </w:pPr>
      <w:r>
        <w:rPr/>
        <w:t>四、未满</w:t>
      </w:r>
      <w:r>
        <w:rPr/>
        <w:t>12</w:t>
      </w:r>
      <w:r>
        <w:rPr/>
        <w:t>周岁不在道路上骑自行车</w:t>
      </w:r>
      <w:r>
        <w:rPr/>
        <w:t>;</w:t>
      </w:r>
      <w:r>
        <w:rPr/>
        <w:t>严禁驾驶电动自行车和机动车</w:t>
      </w:r>
      <w:r>
        <w:rPr/>
        <w:t>(</w:t>
      </w:r>
      <w:r>
        <w:rPr/>
        <w:t>如摩托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您在乘坐家长、亲友驾驶的机动车时，应该经常提醒他们要安全驾驶、文明礼让，不闯红灯、不酒后驾驶、不超速行驶、不超载超员、不疲劳驾驶、不违法掉头、不违法停放、不乱鸣喇叭、不强行变道、不使用远灯交会车，严格遵守交通法律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要从我做起，从小事做起，从今天做起。同学们，让我们行动起来，自觉遵守交通规则，珍惜彼此宝贵的生命，一起走向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