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纳米银前列腺抑菌片说明书"/>
      <w:r>
        <w:rPr/>
        <w:t>纳米银前列腺抑菌片说明书</w:t>
      </w:r>
      <w:bookmarkEnd w:id="0"/>
    </w:p>
    <w:p>
      <w:pPr>
        <w:pStyle w:val="Normal"/>
        <w:rPr/>
      </w:pPr>
      <w:r>
        <w:rPr/>
        <w:t>问：纳米银前列腺抑菌片</w:t>
      </w:r>
      <w:r>
        <w:rPr/>
        <w:t>(</w:t>
      </w:r>
      <w:r>
        <w:rPr/>
        <w:t>人初夫保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该产品能有效杀灭大肠杆菌、金黄色葡萄球菌、白色念珠菌等致病微生物。纳米银能够穿透前列腺腺体，杀灭引起细菌性前列炎的细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