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夏季预防溺水倡议书"/>
      <w:r>
        <w:rPr/>
        <w:t>学生夏季预防溺水倡议书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1</w:t>
      </w:r>
      <w:r>
        <w:rPr/>
        <w:t>：认真落实上级文件精神，积极开展预防溺水事故教育宣传活动，落实“十个一”的要求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