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自我介绍"/>
      <w:r>
        <w:rPr/>
        <w:t>行政文秘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我的性格动若脱兔，静如处子，能够开朗的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