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关于疫情的演讲稿_新型肺炎病毒演讲稿"/>
      <w:r>
        <w:rPr/>
        <w:t>2023</w:t>
      </w:r>
      <w:r>
        <w:rPr/>
        <w:t>小学生关于疫情的演讲稿</w:t>
      </w:r>
      <w:r>
        <w:rPr/>
        <w:t>_</w:t>
      </w:r>
      <w:r>
        <w:rPr/>
        <w:t>新型肺炎病毒演讲稿</w:t>
      </w:r>
      <w:bookmarkEnd w:id="0"/>
    </w:p>
    <w:p>
      <w:pPr>
        <w:pStyle w:val="Normal"/>
        <w:rPr/>
      </w:pPr>
      <w:r>
        <w:rPr/>
        <w:t>大家好</w:t>
      </w:r>
      <w:r>
        <w:rPr/>
        <w:t>!</w:t>
      </w:r>
    </w:p>
    <w:p>
      <w:pPr>
        <w:pStyle w:val="Normal"/>
        <w:rPr/>
      </w:pPr>
      <w:r>
        <w:rPr/>
        <w:t>2020</w:t>
      </w:r>
      <w:r>
        <w:rPr/>
        <w:t>年的春节，大家应该都过得比较沉重，期待的寒假仿佛成了这个冬天的恶魔，无形地威胁着每个人的生命。</w:t>
      </w:r>
    </w:p>
    <w:p>
      <w:pPr>
        <w:pStyle w:val="Normal"/>
        <w:rPr/>
      </w:pPr>
      <w:r>
        <w:rPr/>
        <w:t>自</w:t>
      </w:r>
      <w:r>
        <w:rPr/>
        <w:t>2019</w:t>
      </w:r>
      <w:r>
        <w:rPr/>
        <w:t>的</w:t>
      </w:r>
      <w:r>
        <w:rPr/>
        <w:t>12</w:t>
      </w:r>
      <w:r>
        <w:rPr/>
        <w:t>月至今，新型冠状病毒肺炎像块沉重的大石头压在每个人的心头。事情由武汉华南海鲜市场引起，也可以说是那些热衷于吃野味的人引起。甚至我在网上看到了令人反胃的蝙蝠汤的图片，图中的蝙蝠面目狰狞，我也是那时才了解到蝙蝠身上能携带超过</w:t>
      </w:r>
      <w:r>
        <w:rPr/>
        <w:t>100</w:t>
      </w:r>
      <w:r>
        <w:rPr/>
        <w:t>种毒性极大、凶险无比的病毒，有埃博拉、狂犬病、</w:t>
      </w:r>
      <w:r>
        <w:rPr/>
        <w:t>sars</w:t>
      </w:r>
      <w:r>
        <w:rPr/>
        <w:t>等。当然，除蝙蝠以外，像浣熊、果子狸等野味也携带着或多或少但毒性极强的病毒。有一句话我觉得很有道理“古人用了几千年把能吃的都给你圈养起来了，而你非得去挑战你的命有多硬。”现在新型冠状病毒从武汉蔓延到全中国，最终发展到了全世界都要为那些吃野味的人买单。本该欢庆的日子却没了应有的气氛。</w:t>
      </w:r>
    </w:p>
    <w:p>
      <w:pPr>
        <w:pStyle w:val="Normal"/>
        <w:rPr/>
      </w:pPr>
      <w:r>
        <w:rPr/>
        <w:t>在这个寒假，我从有些人吃野味的行为中了解了人变态的趣味</w:t>
      </w:r>
      <w:r>
        <w:rPr/>
        <w:t>;</w:t>
      </w:r>
      <w:r>
        <w:rPr/>
        <w:t>从确诊患者或本居住在武汉的人在封城前不顾一切往外跑的行为中看到了人性的丑恶</w:t>
      </w:r>
      <w:r>
        <w:rPr/>
        <w:t>;</w:t>
      </w:r>
      <w:r>
        <w:rPr/>
        <w:t>从武汉政府的不作为甚至隐瞒事情真相举办团拜会的行为中发现了高层不理百姓苦的社会现实</w:t>
      </w:r>
      <w:r>
        <w:rPr/>
        <w:t>;</w:t>
      </w:r>
      <w:r>
        <w:rPr/>
        <w:t>同时，也从河南政府积极应对和快速响应的行为中明白了有时候人与人之间的差距不是在客观条件，而是在自身。</w:t>
      </w:r>
    </w:p>
    <w:p>
      <w:pPr>
        <w:pStyle w:val="Normal"/>
        <w:widowControl/>
        <w:bidi w:val="0"/>
        <w:spacing w:before="180" w:after="180"/>
        <w:jc w:val="left"/>
        <w:rPr/>
      </w:pPr>
      <w:r>
        <w:rPr/>
        <w:t>国家正在变强，有句古话说“大难不死必有后福”，我相信全国人民齐心协力，一定能够共同对抗新型冠状病毒，实现幸福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