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英语演讲稿"/>
      <w:r>
        <w:rPr/>
        <w:t>有关自我介绍的英语演讲稿</w:t>
      </w:r>
      <w:bookmarkEnd w:id="0"/>
    </w:p>
    <w:p>
      <w:pPr>
        <w:pStyle w:val="Normal"/>
        <w:rPr/>
      </w:pPr>
      <w:r>
        <w:rPr/>
        <w:t>Helloeverybody!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#fr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#nkingdivergent,thus,alsotrainedmetodosomethingseriousandresponsible,pragmaticfinestyle,ourworkhasalwaysbeentocreateaharmonioushomeman,Iwouldliketodoworkattitudeisveryimportant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