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孤寡老人慰问信"/>
      <w:r>
        <w:rPr/>
        <w:t>孤寡老人慰问信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，</w:t>
      </w:r>
      <w:r>
        <w:rPr/>
        <w:t>XX</w:t>
      </w:r>
      <w:r>
        <w:rPr/>
        <w:t>中学</w:t>
      </w:r>
      <w:r>
        <w:rPr/>
        <w:t>XX</w:t>
      </w:r>
      <w:r>
        <w:rPr/>
        <w:t>校区的沈校长和教导处杨萍、王彩云老师组织了九年级团支书到鳌山社区进行敬老爱老服务。身为其中的一员，我们去慰问了一位</w:t>
      </w:r>
      <w:r>
        <w:rPr/>
        <w:t>65</w:t>
      </w:r>
      <w:r>
        <w:rPr/>
        <w:t>岁的孤寡老人。</w:t>
      </w:r>
    </w:p>
    <w:p>
      <w:pPr>
        <w:pStyle w:val="Normal"/>
        <w:rPr/>
      </w:pPr>
      <w:r>
        <w:rPr/>
        <w:t>在水泥堆砌的老屋里，只有一个年迈的身影，他是那么的和蔼，也许是因为没有子女的关系，他见到我们格外热情、亲切，原本应该由我们去关心照顾他，他却招待起我们来了，当然，我们也送上了自己的一份心意。他的家让我彻底得颠覆了以往对单身汉的认知，在这个不到</w:t>
      </w:r>
      <w:r>
        <w:rPr/>
        <w:t>50</w:t>
      </w:r>
      <w:r>
        <w:rPr/>
        <w:t>平米的小屋里，每个角落都是那么的干净整洁，让我们不知该帮他做些什么。几个同学和老师与他聊起了家常。我环顾四周，看到水池里有一个洗好了的萝卜，大概那就是他今晚的晚餐了。据他所说，他从来不去买菜，一直吃着自己种的纯绿色健康食品，为此还挺津津乐道的。临走前，有同学让他照顾好自己，天冷了就多加件衣服，还被我们调侃道活像个小妈妈。</w:t>
      </w:r>
    </w:p>
    <w:p>
      <w:pPr>
        <w:pStyle w:val="Normal"/>
        <w:rPr/>
      </w:pPr>
      <w:r>
        <w:rPr/>
        <w:t>经历了这件事，我想我们应该把最大的关怀送给孤寡老人，即使他们的家是冷清的，但他们的心会感到无比温暖。我们每个人都应具有奉献精神，传递爱心，让爱洒满世间的每个角落，让世间因我们的付出而更加美好。同时，也让我们珍惜现在，珍惜现在的每一分每一秒，珍惜与父母共同相处的日子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