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单位工作鉴定表内容"/>
      <w:r>
        <w:rPr/>
        <w:t>银行单位工作鉴定表内容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，银行员工个人工作自我鉴定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