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大学生小结"/>
      <w:r>
        <w:rPr/>
        <w:t>自我评价大学生小结</w:t>
      </w:r>
      <w:bookmarkEnd w:id="0"/>
    </w:p>
    <w:p>
      <w:pPr>
        <w:pStyle w:val="Normal"/>
        <w:rPr/>
      </w:pPr>
      <w:r>
        <w:rPr/>
        <w:t>时间过的很快，大一的生活就要结束了，通过大一一年的学习生活，我成长了很多。在即将到来的大二生活前，从中继承做得好的方面，改进不足的地方，并以此为我今后行动的指南。。</w:t>
      </w:r>
    </w:p>
    <w:p>
      <w:pPr>
        <w:pStyle w:val="Normal"/>
        <w:rPr/>
      </w:pPr>
      <w:r>
        <w:rPr/>
        <w:t>在学习中，对我来说应该算是一个考验吧，高中四年到大学，地狱与天堂的转变</w:t>
      </w:r>
      <w:r>
        <w:rPr/>
        <w:t>!</w:t>
      </w:r>
      <w:r>
        <w:rPr/>
        <w:t>涅磐后重生，但却不是凤凰</w:t>
      </w:r>
      <w:r>
        <w:rPr/>
        <w:t>!</w:t>
      </w:r>
      <w:r>
        <w:rPr/>
        <w:t>大一是高中到大学的过渡期，新的教学方式，新的学习方式，一切都不再那么循规蹈矩了，大学是一种靠自制进行学习的地方，在这里想不想学习完全靠自己。我慢慢对陌生而又美好的大学生活感到迷茫，自己可以不用听老师安排了好像还不习惯，学习有了自主权，想学什么，愿意学习多少，怎么样去学习，这些都不会像以前那样老师统一安排好，这些现在都要自己去安排。自己在不知不觉中挥霍了大把的时间，也并没有完全适应这种学习方式，对自己比较放松，所以在考试中没有考出理想的成绩。大二我一定好好的分配自己的时间了，什么时间做什么事情，事先都会有个计划，这样自己的学习才慢慢走上正轨。</w:t>
      </w:r>
    </w:p>
    <w:p>
      <w:pPr>
        <w:pStyle w:val="Normal"/>
        <w:rPr/>
      </w:pPr>
      <w:r>
        <w:rPr/>
        <w:t>一直认为学习只是大学生活的一部分，除了学习我们还有很多很多事情可以做。为了从各个方面锻炼和提高自己，适应将来激烈的社会竞争，我积极争取了很多可以锻炼自己的工作岗位，在班上担任班长，在院学生会组织部中担任干事一职，在其它方面积极参加学院活动和青年志愿者活动。在工作中我最大的收获是深刻的认识到了责任感的重要性，一个有责任心的人才会有可能成为有作为的人。我也在工作中锻炼了自己的能力，当然大一我的工作表现还不是很理想。学生会，班级中的职务带给我的绝对不仅仅是一个称呼，而是一个个机遇，一个个挑战，带给我的是各种能力的培养——组织、人际交往、工作协调等等，更带给我精神上的充实。面对今天的我，面对现在的成长，我只有感激学生会，感谢班级，是它们带给我这些收获的，它们给了我这么多磨砺的机会。大一的生活也从乏味中充实起来。实践中，让自己也慢慢的成熟起来，懂得理智的对待身边的人和事。大二我一定会更加努力，认真做好每一件事。</w:t>
      </w:r>
    </w:p>
    <w:p>
      <w:pPr>
        <w:pStyle w:val="Normal"/>
        <w:rPr/>
      </w:pPr>
      <w:r>
        <w:rPr/>
        <w:t>从思想方面来说，我在课堂认真学习了毛泽东思想，邓小平理论，平常广泛阅览理论书籍，积极改造了自己的世界观、人生观、价值观。为了系统的接受党的教育，参加了学校党校的学习。在党校中认真学习，通过深刻领悟，我更加坚定了共产主义信念，积极向党组织靠拢，并决心接受党的考验，以实际行动来展现在党的教育下的当代大学生的风采。经过层层考核，很荣幸在这一学期成为了一名预备党员。今后我会更加努力的严格要求自己，总结工作和生活中的经验和教训，认真履行党章上所要求的一切，严格要求自己，接受党组织和同志们的监督，严于律己、勤奋进取，努力作一名合格的共产党员。</w:t>
      </w:r>
    </w:p>
    <w:p>
      <w:pPr>
        <w:pStyle w:val="Normal"/>
        <w:rPr/>
      </w:pPr>
      <w:r>
        <w:rPr/>
        <w:t>在生活中，自我踏入大学大门的那一刻起，就注定我要为之改变。我不想再像从前那样，而这个陌生的环境也需要一个更坚强更成熟的我来面对。生活需要慢慢体会。在日常生活中，我能与舍友、同班同学保持好的关系。并结识一些学哥学姐姐，向他们请教学习、工作、生活上的问题。大学就是一个小型的社会，不仅要搞好自己的学习成绩，更要培养自己的人际交往的能力。在大二，我会更注意这方面的情况，努力交到更多的良师益友。在大学里，没有人告诉你应该做什么该怎么做，只有自己慢慢地在生活中逐渐适应，去寻找自己要走的路。这就是生活，一段让我成长的生活。静静的躺在床上，想着过去——想回到从前忙忙碌碌而充实快乐的日子</w:t>
      </w:r>
      <w:r>
        <w:rPr/>
        <w:t>;</w:t>
      </w:r>
      <w:r>
        <w:rPr/>
        <w:t>想着未来——不想面对那种残酷地竞争与压力。或是欣慰或是迷茫或是希望……生活就是要我们在体会中慢慢成熟。</w:t>
      </w:r>
    </w:p>
    <w:p>
      <w:pPr>
        <w:pStyle w:val="Normal"/>
        <w:rPr/>
      </w:pPr>
      <w:r>
        <w:rPr/>
        <w:t>已经过去的一年，是充实自己的一年，我在大学的各个方面获益良多，能力方面有所提升，眼界有所拓展，思想有所升华，同时，缺点也逐渐凸显。学习方面不够刻苦，不论是从日常表现还是最终的成绩上都可以体现出来</w:t>
      </w:r>
      <w:r>
        <w:rPr/>
        <w:t>;</w:t>
      </w:r>
      <w:r>
        <w:rPr/>
        <w:t>社会交际能力仍然需要提升，以助于以后的工作生活</w:t>
      </w:r>
      <w:r>
        <w:rPr/>
        <w:t>;</w:t>
      </w:r>
      <w:r>
        <w:rPr/>
        <w:t>在身体锻炼方面需要加强，良好的体魄也是一个人持续发展的关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一学年一些方面的个人总结，我将把这个小结做为大二的行动指南。今后我一定发扬成绩，克服不足，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