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的英文自我评价范文"/>
      <w:r>
        <w:rPr/>
        <w:t>机修工的英文自我评价范文</w:t>
      </w:r>
      <w:bookmarkEnd w:id="0"/>
    </w:p>
    <w:p>
      <w:pPr>
        <w:pStyle w:val="Normal"/>
        <w:rPr/>
      </w:pPr>
      <w:r>
        <w:rPr/>
        <w:t>Inthepastwork,ledbythehelpofleadership,aftertheworkersandcolleaguesofthecommonstruggle,andthroughtheirownpositiveefforts,asarepairmanIsuccessfullycompletedtheirownwork.Idoayearontheworkofaserioussummary.Thefollowingismysummaryofmyworkthisyear:</w:t>
      </w:r>
    </w:p>
    <w:p>
      <w:pPr>
        <w:pStyle w:val="Normal"/>
        <w:rPr/>
      </w:pPr>
      <w:r>
        <w:rPr/>
        <w:t>Iamkeenonmyownwork,strictself-discipline,abidebytherulesandregulationsofthefactory,strictdemandsonthemselves,straightentheworkposition,alwaysmaintainthe"modest,prudent,self-discipline,positive"attitude,leadershipguidanceandcolleaguesHelp,alwaysdiligentstudy,proactive,andstrivetoimprovethemselves,andalwaysworkhard,conscientiouslycompletethetask,performgoodjobduties,andconstantlystrengthenthestudy,asolidworkoftheirowntechnology!</w:t>
      </w:r>
    </w:p>
    <w:p>
      <w:pPr>
        <w:pStyle w:val="Normal"/>
        <w:rPr/>
      </w:pPr>
      <w:r>
        <w:rPr/>
        <w:t>Todoamechanic,todealwiththeirworktounderstandaclear,familiarandskilledintheirownwork.Shouldhavetheabilitytorespondtofailureinthemaintenanceofthosewhodonotunderstand,andIhavetotrytostudy,onceunderstood,theysuddenlyrealized,lookscomplicated,aslongasunderstand,itwillbesimple,whichwillmakememoreToworkhard,modestandprudenttolearnfromothers,asmuchaspossibletoimprovetheirabilitytoworkintheirownpositionstoplaytothegreatesteffect,fasterandmoreefficienttocompletetheirownwork,butalsoenableourunitsThebiggestbenefits,sothatmyworkandtheharvestworkerscanachieveabalance,soIammoremotivated,moreconfidentwork.</w:t>
      </w:r>
    </w:p>
    <w:p>
      <w:pPr>
        <w:pStyle w:val="Normal"/>
        <w:rPr/>
      </w:pPr>
      <w:r>
        <w:rPr/>
        <w:t>Andothercolleaguesofinterpersonalrelationshipsisalsoimportant,becauseaperson'sabilityislimited,thesuccessofeachthingisbythecollectivewisdom,andcolleaguestogetheristhesuccessfulcompletionofleadershiptotheworkofthepremise,whichOnethingisnotjustwork,usuallylifeisalsothecase,sotheunityofothercolleaguesisnotonlyapersonalthingisadutytowork!Atwork,mutualcooperationistoimprovetheefficiencyofmanyofourcollectivework,mutualcooperation,active,sothatthetaskiscompletedveryquickly,thisisthepowerofunity,toplaythepowerofeveryonetomakeworkprogressfaster.Ideeplyunderstand.</w:t>
      </w:r>
    </w:p>
    <w:p>
      <w:pPr>
        <w:pStyle w:val="Normal"/>
        <w:rPr/>
      </w:pPr>
      <w:r>
        <w:rPr/>
        <w:t>Forthepastgainsandlosses,Iwilllearnfromthefavorablefactorstostrengthentheirabilitytowork,theunfavorablefactorsintheirfutureworkexcluded,ayearofworkformetocontinuetomakeprogressontheroadtomakecertain,Ibelievethatthroughmyeffortsandcolleagues,aswellastheleadershipoftheguidance,Iwillbeagoodstaff,givefullplaytomyability,butalsotothanktheleadershipofthisasuitablejobposition,soIcanForthecommunitytomaketheirowncontribution.</w:t>
      </w:r>
    </w:p>
    <w:p>
      <w:pPr>
        <w:pStyle w:val="Normal"/>
        <w:rPr/>
      </w:pPr>
      <w:r>
        <w:rPr/>
        <w:t>机修工的英文自我评价相关文章：</w:t>
      </w:r>
    </w:p>
    <w:p>
      <w:pPr>
        <w:pStyle w:val="Normal"/>
        <w:rPr/>
      </w:pPr>
      <w:r>
        <w:rPr/>
        <w:t>1.</w:t>
      </w:r>
      <w:r>
        <w:rPr/>
        <w:t>工作中的自我评价英文</w:t>
      </w:r>
    </w:p>
    <w:p>
      <w:pPr>
        <w:pStyle w:val="Normal"/>
        <w:rPr/>
      </w:pPr>
      <w:r>
        <w:rPr/>
        <w:t>2.it</w:t>
      </w:r>
      <w:r>
        <w:rPr/>
        <w:t>人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客服员工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