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庆典家长发言"/>
      <w:r>
        <w:rPr/>
        <w:t>幼儿园毕业庆典家长发言</w:t>
      </w:r>
      <w:bookmarkEnd w:id="0"/>
    </w:p>
    <w:p>
      <w:pPr>
        <w:pStyle w:val="Normal"/>
        <w:rPr/>
      </w:pPr>
      <w:r>
        <w:rPr/>
        <w:t>尊敬的园长、各位老师、各位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大一班小朋友王舒越的爸爸。非常荣幸能够在这里说几句心里话</w:t>
      </w:r>
      <w:r>
        <w:rPr/>
        <w:t>!</w:t>
      </w:r>
      <w:r>
        <w:rPr/>
        <w:t>首先，我要向今天毕业的小朋友们表示祝贺</w:t>
      </w:r>
      <w:r>
        <w:rPr/>
        <w:t>!</w:t>
      </w:r>
      <w:r>
        <w:rPr/>
        <w:t>因为你们长大了，该上小学了，可以去实现新的梦想了</w:t>
      </w:r>
      <w:r>
        <w:rPr/>
        <w:t>!</w:t>
      </w:r>
      <w:r>
        <w:rPr/>
        <w:t>此时此刻，我的心情和大家一样，既为孩子们即将跨入小学校门而感到高兴</w:t>
      </w:r>
      <w:r>
        <w:rPr/>
        <w:t>;</w:t>
      </w:r>
      <w:r>
        <w:rPr/>
        <w:t>也为孩子们不得不与朝夕相处、风雨相伴的老师和小朋友们告别，而感到离情难舍。</w:t>
      </w:r>
    </w:p>
    <w:p>
      <w:pPr>
        <w:pStyle w:val="Normal"/>
        <w:rPr/>
      </w:pPr>
      <w:r>
        <w:rPr/>
        <w:t>回想三年前，我们把步履蹒跚、呀呀学语的小宝贝们送到这里，交给老师们照料、培育，是老师们给孩子喂饭、穿衣、梳头、擦鼻涕、换下尿湿的裤子……象自己的孩子一样护理。当时，孩子们还都是懵懂稚嫩、需要老师寸步不离地照看的幼童。如今，他们已经初具独立意识和自理能力，个个听话懂事、聪明伶俐。</w:t>
      </w:r>
    </w:p>
    <w:p>
      <w:pPr>
        <w:pStyle w:val="Normal"/>
        <w:rPr/>
      </w:pPr>
      <w:r>
        <w:rPr/>
        <w:t>三年来，老师与孩子们一起生活、学习，教孩子们唱歌、舞蹈、做游戏，在带给孩子们欢乐的同时，让孩子们接受了良好的启蒙教育。从孩子们带回家的每一张笑脸，讲述的每一个故事，唱的每一首儿歌，跳的每一支舞蹈中，我们体察到了孩子心中的自豪与满足</w:t>
      </w:r>
      <w:r>
        <w:rPr/>
        <w:t>!</w:t>
      </w:r>
      <w:r>
        <w:rPr/>
        <w:t>。三年里，孩子们在这里沐浴着母亲般的温情与关爱，不仅学会了很多知识，养成了活泼开朗、自信好学的性格，而且还懂得了文明礼貌，关心他人</w:t>
      </w:r>
      <w:r>
        <w:rPr/>
        <w:t>,</w:t>
      </w:r>
      <w:r>
        <w:rPr/>
        <w:t>尊敬师长</w:t>
      </w:r>
      <w:r>
        <w:rPr/>
        <w:t>,</w:t>
      </w:r>
      <w:r>
        <w:rPr/>
        <w:t>友好相处的道理。这一切，无不渗透着幼儿园领导和老师们对孩子的精心呵护与辛勤培育，倾注着园长和老师们博大而无私的爱心，饱蘸着园丁们的辛劳与汗水。对此，我们内心充满着敬意和感激</w:t>
      </w:r>
      <w:r>
        <w:rPr/>
        <w:t>!</w:t>
      </w:r>
    </w:p>
    <w:p>
      <w:pPr>
        <w:pStyle w:val="Normal"/>
        <w:rPr/>
      </w:pPr>
      <w:r>
        <w:rPr/>
        <w:t>尊敬的园长和老师们：孩子们就要告别这熟悉的环境，去更加广阔的天空中翱翔了。虽然我们无法回避这种难以割舍的分离，但我相信：孩子们不会忘记在这里踩下的一串串成长的脚印，家长们更不会忘记园长和老师，对孩子们的辛勤浇灌与孜孜培育。你们给了孩子童年的欢乐，给了孩子启蒙教育，是你们毫无保留的付出，才使孩子们有了今天的成绩。你们的言传身教，为孩子们在幼儿园期间的生活和学习，划上了一个圆满的句号</w:t>
      </w:r>
      <w:r>
        <w:rPr/>
        <w:t>;</w:t>
      </w:r>
      <w:r>
        <w:rPr/>
        <w:t>你们的奉献精神和执著敬业的品质，将会影响着孩子们今后的人生。在这里，请各位家长朋友允许我代表大家，对园长和老师们，诚挚的说一声：感谢你们为孩子们所做的一切，感谢你们无私而慷慨的付出</w:t>
      </w:r>
      <w:r>
        <w:rPr/>
        <w:t>!</w:t>
      </w:r>
      <w:r>
        <w:rPr/>
        <w:t>谢谢你们，你们辛苦了</w:t>
      </w:r>
      <w:r>
        <w:rPr/>
        <w:t>!</w:t>
      </w:r>
    </w:p>
    <w:p>
      <w:pPr>
        <w:pStyle w:val="Normal"/>
        <w:rPr/>
      </w:pPr>
      <w:r>
        <w:rPr/>
        <w:t>亲爱的大班小朋友们：你们就要离开幼儿园，去上小学一年级了。家长和老师都希望你们走进小学之后，要尊敬老师、团结同学、好好学习、天天向上，争取早日戴上红领巾。</w:t>
      </w:r>
    </w:p>
    <w:p>
      <w:pPr>
        <w:pStyle w:val="Normal"/>
        <w:rPr/>
      </w:pPr>
      <w:r>
        <w:rPr/>
        <w:t>我们相信：在不久的将来，你们都会成为一名优秀的少先队员</w:t>
      </w:r>
      <w:r>
        <w:rPr/>
        <w:t>!</w:t>
      </w:r>
    </w:p>
    <w:p>
      <w:pPr>
        <w:pStyle w:val="Normal"/>
        <w:rPr/>
      </w:pPr>
      <w:r>
        <w:rPr/>
        <w:t>最后，让我们衷心祝愿：全园所有的老师们身体健康、工作顺利</w:t>
      </w:r>
      <w:r>
        <w:rPr/>
        <w:t>!</w:t>
      </w:r>
      <w:r>
        <w:rPr/>
        <w:t>祝富康幼儿园的明天更加美好</w:t>
      </w:r>
      <w:r>
        <w:rPr/>
        <w:t>!</w:t>
      </w:r>
      <w:r>
        <w:rPr/>
        <w:t>祝所有的小朋友们学习进步、健康成长、早日实现你们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